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8 тижні (18.02. - 24.02.19 р.) становила 135 випадків (пок. 65,1 на 100 тис.), приріст рівнів захворюваності склав 66,7 %. Лабораторно підтверджено 1 вірус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927357666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8 тижні в 10 стаціонарів 4-х дозорних центрів було госпіталізовано 1215 хворих, що на 1,5 % менше  ніж на минулому тижні. Кількість хворих, що відповідали визначенню ТГРЗ склало 38 випадків (пок.1,25 на 100 тис.), що в 2 рази більше показника захворюваності минулого тижня. Лабораторно підтверджено 2 віруси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5pt" filled="f" o:ole="">
            <v:imagedata r:id="rId7" o:title=""/>
          </v:shape>
          <o:OLEObject Type="Embed" ProgID="Excel.Sheet.12" ShapeID="ole_rId6" DrawAspect="Content" ObjectID="_1362133395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3,1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445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254 (57,0 %) випадки грипу: 124 (48,8 %) – вірусів грипу А(Н3), 52 (20,5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78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,7 %) - вірусів грипу А (не типований)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055" cy="2811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0:00Z</dcterms:created>
  <dc:creator>асер</dc:creator>
  <dc:description/>
  <dc:language>en-US</dc:language>
  <cp:lastModifiedBy>Alla Petrovna</cp:lastModifiedBy>
  <dcterms:modified xsi:type="dcterms:W3CDTF">2019-02-27T10:10:00Z</dcterms:modified>
  <cp:revision>2</cp:revision>
  <dc:subject/>
  <dc:title/>
</cp:coreProperties>
</file>