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s 8,</w:t>
      </w:r>
      <w:r>
        <w:rPr>
          <w:b/>
          <w:color w:val="365F91"/>
          <w:sz w:val="32"/>
          <w:szCs w:val="32"/>
          <w:lang w:val="uk-UA"/>
        </w:rPr>
        <w:t xml:space="preserve"> 201</w:t>
      </w:r>
      <w:r>
        <w:rPr>
          <w:b/>
          <w:color w:val="365F91"/>
          <w:sz w:val="32"/>
          <w:szCs w:val="32"/>
          <w:lang w:val="en-US"/>
        </w:rPr>
        <w:t>9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6234430</wp:posOffset>
                </wp:positionH>
                <wp:positionV relativeFrom="page">
                  <wp:posOffset>1159510</wp:posOffset>
                </wp:positionV>
                <wp:extent cx="6233795" cy="239204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392200"/>
                          <a:chOff x="0" y="0"/>
                          <a:chExt cx="6233760" cy="23922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39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5662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4852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5994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1296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90.9pt;margin-top:91.3pt;width:490.85pt;height:188.35pt" coordorigin="-9818,1826" coordsize="9817,37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6;width:9816;height:3766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718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3162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434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60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sa and Khmelnytsky, which include 18 sentinel stations: 10 hospitals and 8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According to data of influenza sentinel surveillance system in Ukraine in 8 policlinics of 4 sentinel centers the quantity of outpatients, which meet the definition of ILI during the 8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18.02.19 – 24.02.19) was 135 cases (65.1 per 100 thousand). The increase of morbidity level was 66.7%. Laboratory confirmed 1 influenza A(H1)pdm virus (fig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2.05pt;height:196.8pt" filled="f" o:ole="">
            <v:imagedata r:id="rId6" o:title=""/>
          </v:shape>
          <o:OLEObject Type="Embed" ProgID="Excel.Sheet.12" ShapeID="ole_rId5" DrawAspect="Content" ObjectID="_583730501" r:id="rId5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Fig.1. The dynamic of recorded ILI cases and number of laboratory confirmed influenza cases in 4 sentinel centers of Ukraine in the 2018 – 2019 season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 10 hospitals of 4 sentinel centers there were hospitalized 1215 patients, this is 1.5% less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38 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1.25 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. This is twice more than the morbidity index of previous week. Laboratory confirmed 2 influenza A(H1)pdm viruses (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)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409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4.1pt;height:205.95pt" filled="f" o:ole="">
            <v:imagedata r:id="rId8" o:title=""/>
          </v:shape>
          <o:OLEObject Type="Embed" ProgID="Excel.Sheet.12" ShapeID="ole_rId7" DrawAspect="Content" ObjectID="_1762013725" r:id="rId7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2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cord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8 – 2019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The percentage of SARI from all hospitalized was 3.1%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 3</w:t>
      </w:r>
      <w:r>
        <w:rPr>
          <w:sz w:val="28"/>
          <w:szCs w:val="28"/>
          <w:lang w:val="en-US"/>
        </w:rPr>
        <w:t>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37225" cy="16751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en-US"/>
        </w:rPr>
        <w:t>Fig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.3. </w:t>
      </w:r>
      <w:r>
        <w:rPr>
          <w:bCs/>
          <w:color w:val="000000"/>
          <w:sz w:val="28"/>
          <w:szCs w:val="28"/>
          <w:shd w:fill="FFFFFF" w:val="clear"/>
          <w:lang w:val="en-US"/>
        </w:rPr>
        <w:t>Proportion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of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SARI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from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the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total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number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of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hospitalizations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om the beginning of the season 2018-2019 there were investigated 445 samples from ILI and SARI patients by PCR method. Laboratory confirmed 254 (57.0%) influenza positive cases: 124 (48.8%) - A(H3), 52 (20.5%) – influenza A(H1)pdm viruses and 78 (30.7%) – influenza A (unsubtyped) (fig. 4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47055" cy="28117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40" w:firstLine="110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.4. Number of laboratory confirmed influenza positive cases in sentinel centers of Ukraine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lga Holubka, PhD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package" Target="embeddings/oleObject1.xlsx"/><Relationship Id="rId6" Type="http://schemas.openxmlformats.org/officeDocument/2006/relationships/image" Target="media/image2.png"/><Relationship Id="rId7" Type="http://schemas.openxmlformats.org/officeDocument/2006/relationships/package" Target="embeddings/oleObject2.xlsx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10:00Z</dcterms:created>
  <dc:creator>Alla Petrovna</dc:creator>
  <dc:description/>
  <dc:language>en-US</dc:language>
  <cp:lastModifiedBy>Alla Petrovna</cp:lastModifiedBy>
  <dcterms:modified xsi:type="dcterms:W3CDTF">2019-02-27T10:30:00Z</dcterms:modified>
  <cp:revision>3</cp:revision>
  <dc:subject/>
  <dc:title/>
</cp:coreProperties>
</file>