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L.V. Gromashevsky Institute of Epidemiology and Infectious Diseases National Academy of Medical Science of Ukraine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National Influenza Center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  <w:t>Weekly Bulletin for Influenza Epidemic Situation in Ukraine by 4 Sentinel Centers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(К</w:t>
      </w:r>
      <w:r>
        <w:rPr>
          <w:b/>
          <w:color w:val="365F91"/>
          <w:sz w:val="32"/>
          <w:szCs w:val="32"/>
          <w:lang w:val="en-US"/>
        </w:rPr>
        <w:t>yiv</w:t>
      </w:r>
      <w:r>
        <w:rPr>
          <w:b/>
          <w:color w:val="365F91"/>
          <w:sz w:val="32"/>
          <w:szCs w:val="32"/>
          <w:lang w:val="uk-UA"/>
        </w:rPr>
        <w:t xml:space="preserve">, </w:t>
      </w:r>
      <w:r>
        <w:rPr>
          <w:b/>
          <w:color w:val="365F91"/>
          <w:sz w:val="32"/>
          <w:szCs w:val="32"/>
          <w:lang w:val="en-US"/>
        </w:rPr>
        <w:t>Dnipropetrovsk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Odessa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Khmelnitsky</w:t>
      </w:r>
      <w:r>
        <w:rPr>
          <w:b/>
          <w:color w:val="365F91"/>
          <w:sz w:val="32"/>
          <w:szCs w:val="32"/>
          <w:lang w:val="uk-UA"/>
        </w:rPr>
        <w:t>)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en-US"/>
        </w:rPr>
        <w:t>Week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9</w:t>
      </w:r>
      <w:r>
        <w:rPr>
          <w:b/>
          <w:color w:val="365F91"/>
          <w:sz w:val="32"/>
          <w:szCs w:val="32"/>
          <w:lang w:val="uk-UA"/>
        </w:rPr>
        <w:t>, 2016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3020</wp:posOffset>
                </wp:positionH>
                <wp:positionV relativeFrom="paragraph">
                  <wp:posOffset>1161415</wp:posOffset>
                </wp:positionV>
                <wp:extent cx="6233795" cy="203581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2035800"/>
                          <a:chOff x="0" y="0"/>
                          <a:chExt cx="6233760" cy="2035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233760" cy="203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560" y="482040"/>
                            <a:ext cx="740880" cy="239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722160"/>
                            <a:ext cx="740880" cy="239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360800"/>
                            <a:ext cx="740880" cy="239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961560"/>
                            <a:ext cx="740880" cy="239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6pt;margin-top:91.45pt;width:490.85pt;height:160.3pt" coordorigin="-52,1829" coordsize="9817,32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2;top:1829;width:9816;height:3205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oval id="shape_0" fillcolor="white" stroked="t" o:allowincell="f" style="position:absolute;left:4467;top:2588;width:1166;height:376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fillcolor="white" stroked="t" o:allowincell="f" style="position:absolute;left:2252;top:2966;width:1166;height:376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fillcolor="white" stroked="t" o:allowincell="f" style="position:absolute;left:4198;top:3972;width:1166;height:376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fillcolor="white" stroked="t" o:allowincell="f" style="position:absolute;left:6352;top:3343;width:1166;height:376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sz w:val="28"/>
          <w:szCs w:val="28"/>
          <w:lang w:val="en-US"/>
        </w:rPr>
        <w:t>Since 2008 the system of ILI and SARI sentinel surveillance has been functioning in Ukraine. The sentinel centers are located in different geographical areas of the country: in Kyiv, Dnipropetrovsk, Odessa and Khmelnytskyi, which include 18 sentinel stations: 10 hospitals and 8 polyclinics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8"/>
          <w:szCs w:val="28"/>
          <w:lang w:val="en-US"/>
        </w:rPr>
        <w:t>According to data of sentinel surveillance system in 8 policlinics of 4 sentinel cities of Ukraine the quantity of outpatient, which meet the definition of ILI during the 9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(29.02 - 06.03.16) was 95 cases (45.8 per 100 thousand) corresponding population. In comparison with the previous week the decline rate of morbidity was 5.9% (fig. 1).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67"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33085" cy="237744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08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g.1. Dynamic of registered ILI cases and number of laboratory confirmed influenza cases in 4 sentinel cities of Ukraine in the 2015 – 2016 season.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/>
        </w:rPr>
        <w:t>During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in 10 hospitals of 4 sentinel cities there were hospitalized 1245 patients, this is 1.1% less than during the previous week. 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quantit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atients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patient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hich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ee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efiniti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en-US"/>
        </w:rPr>
        <w:t>wa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183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6.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er</w:t>
      </w:r>
      <w:r>
        <w:rPr>
          <w:sz w:val="28"/>
          <w:szCs w:val="28"/>
          <w:lang w:val="uk-UA"/>
        </w:rPr>
        <w:t xml:space="preserve"> 100 </w:t>
      </w:r>
      <w:r>
        <w:rPr>
          <w:sz w:val="28"/>
          <w:szCs w:val="28"/>
          <w:lang w:val="en-US"/>
        </w:rPr>
        <w:t>thousand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growth rat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orbidit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a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7.6</w:t>
      </w:r>
      <w:r>
        <w:rPr>
          <w:sz w:val="28"/>
          <w:szCs w:val="28"/>
          <w:lang w:val="uk-UA"/>
        </w:rPr>
        <w:t xml:space="preserve">%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mparis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ith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reviou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 xml:space="preserve">week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2 – 4).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34380" cy="2475230"/>
            <wp:effectExtent l="0" t="0" r="0" b="0"/>
            <wp:docPr id="3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 xml:space="preserve">.2.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ynamic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registered 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umb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aborator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nfirm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fluenz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ason</w:t>
      </w:r>
      <w:r>
        <w:rPr>
          <w:sz w:val="28"/>
          <w:szCs w:val="28"/>
          <w:lang w:val="uk-UA"/>
        </w:rPr>
        <w:t xml:space="preserve"> 2015 – 2016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ou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ntine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iti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Ukraine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21400" cy="168021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color w:val="000000"/>
          <w:sz w:val="28"/>
          <w:szCs w:val="28"/>
          <w:shd w:fill="FFFFFF" w:val="clear"/>
          <w:lang w:val="en-US"/>
        </w:rPr>
        <w:t>Fig.3. Proportion of SARI from the total number of hospitalizations in 4 sentinel cities of Ukraine in 2015 – 2016 season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From the beginning of epidemic season among SARI patients there were laboratory confirmed 308 cases of influenza A(H1)pdm, 18 cases – influenza A(H3), 108 cases of influenza A (unsubtyped)  and 1 case – influenza B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56275" cy="167767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color w:val="000000"/>
          <w:sz w:val="28"/>
          <w:szCs w:val="28"/>
          <w:shd w:fill="FFFFFF" w:val="clear"/>
          <w:lang w:val="en-US"/>
        </w:rPr>
        <w:t>Fig.4. Proportion of laboratory confirmed influenza from all SARI examined in hospitals of 4 sentinel cities of Ukraine in 2015 – 2016 season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>From 40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to 9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of 2015 – 2016 there were investigated 1359 samples from ILI and SARI patients by PCR method. There were detected 539 (39.6%) positive influenza samples: 374 – influenza viruses A(H1)pdm, 143 – influenza A (unsubtyped), 21 – A(H3), 1 – influenza B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>From the beginning of epidemic season there were isolated 168 influenza viruses on MDCK cell culture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erformed by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la Mironenko, MD, DSc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Olga Holubk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hD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6:32:00Z</dcterms:created>
  <dc:creator>Пользователь Windows</dc:creator>
  <dc:description/>
  <dc:language>en-US</dc:language>
  <cp:lastModifiedBy>Пользователь Windows</cp:lastModifiedBy>
  <dcterms:modified xsi:type="dcterms:W3CDTF">2016-03-10T17:02:00Z</dcterms:modified>
  <cp:revision>3</cp:revision>
  <dc:subject/>
  <dc:title/>
</cp:coreProperties>
</file>