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>року (</w:t>
      </w:r>
      <w:r>
        <w:rPr>
          <w:sz w:val="28"/>
          <w:szCs w:val="28"/>
        </w:rPr>
        <w:t>26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.-04.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90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43.4</w:t>
      </w:r>
      <w:r>
        <w:rPr>
          <w:sz w:val="28"/>
          <w:szCs w:val="28"/>
          <w:lang w:val="uk-UA"/>
        </w:rPr>
        <w:t xml:space="preserve"> на 100 тис.). У порівнянні з минулим тижнем темп росту рівнів захворюваності склав 40,6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6320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й темп росту на цьому тижні, обумовлений поверненням дітей до навчання у школах,  після вимушених каніку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9 тижні 2018 року в 10 стаціонарів 4-х ДЦ було госпіталізовано 1225 хворих, що на 12,75 % менше, ніж на минулому тижні. Кількість хворих, що відповідали визначенню ТГРЗ, складало 98 випадків (пок. 3,3 на 100 тис.), у порівнянні з минулим тижнем темп росту рівня захворюваності становив 1%.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9 тиждень 2017-2018 рр. методом ПЛР було обстежено 634 зразки від хворих на ГПЗ та ТГРЗ, з початку сезону лабораторно підтверджено:  4 – грип А (не субтипований), 7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12 -  А(Н3), 181 – грипу В, 19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25795" cy="2618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к.мед.н. Онищенко О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9:00Z</dcterms:created>
  <dc:creator>Седан</dc:creator>
  <dc:description/>
  <dc:language>en-US</dc:language>
  <cp:lastModifiedBy>Alla Petrovna</cp:lastModifiedBy>
  <dcterms:modified xsi:type="dcterms:W3CDTF">2018-03-16T09:09:00Z</dcterms:modified>
  <cp:revision>2</cp:revision>
  <dc:subject/>
  <dc:title/>
</cp:coreProperties>
</file>