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9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9 тижні (01.03.– 07.03.2021р.) становила 250 випадків (пок. 23,7 на 100 тис.), приріст рівнів захворюваності склав 3,3 %, у порівнянні з минулим тижнем та в 1,5 рази вище показника минулого року (пок. 15,4 на 100 тис. – 2020р.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7pt;height:193pt" filled="f" o:ole="">
            <v:imagedata r:id="rId6" o:title=""/>
          </v:shape>
          <o:OLEObject Type="Embed" ProgID="Excel.Sheet.12" ShapeID="ole_rId5" DrawAspect="Content" ObjectID="_33754075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9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1130 хворих, що на 30,6 % більше, ніж на минулому тижні. Кількість хворих, що відповідали визначенню ТГРЗ складало 371 випадок (пок. 14,6 на 100 тис.), приріст  рівнів захворюваності склав 49,0 %, у порівнянні з минулим тижнем 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178.1pt" filled="f" o:ole="">
            <v:imagedata r:id="rId8" o:title=""/>
          </v:shape>
          <o:OLEObject Type="Embed" ProgID="Excel.Sheet.12" ShapeID="ole_rId7" DrawAspect="Content" ObjectID="_1898106447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9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76 зразків від хворих на ГПЗ та ТГРЗ. Всього лабораторно підтверджено 47 (61,8 %)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1995" cy="1960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останні два тижні в рази збільшилась кількість госпіталізованих хворих у вікових групах 30-64 роки та 65+ 133 та 213 осіб за тиждень, відповідно. Питома вага ТГРЗ від загальної кількості госпіталізованих складає 36,0 % (рис.4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16751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 Питома вага ТГРЗ від загальної кількості госпіталізованих хворих до стаціонарів дозорних центр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 даними ДЕН, спостерігається підйом рівнів захворюваності на ТГРЗ та ГПЗ, що обумовлено циркуляцією нового штаму вірусу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на території краї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Жодного підтвердженого випадку грипу в країні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відмічається фонова та низька інтенсивність грип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в країнах Європи методом ПЛР обстежено 450 147 зразків від хворих, лабораторно підтверджено 712 вірусів грипу.  З них: грип А – 363 (50,9 %): 41 (11,3 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43 (11,8 %) – грип А(Н3) та 279 (76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- грип А (не субтипований). Також виявлено 349 (49,01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8 (2,3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2 (0,6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339 (97,1%) – грип В (лінія не визначен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оточний період досліджена генетична характеристика 11 вірусів грипу, з них: 2 віруси грипу А(Н3) належить до штаму А/</w:t>
      </w:r>
      <w:r>
        <w:rPr>
          <w:sz w:val="28"/>
          <w:szCs w:val="28"/>
          <w:lang w:val="en-US"/>
        </w:rPr>
        <w:t>Slovenia</w:t>
      </w:r>
      <w:r>
        <w:rPr>
          <w:sz w:val="28"/>
          <w:szCs w:val="28"/>
        </w:rPr>
        <w:t>/1637/2020</w:t>
      </w:r>
      <w:r>
        <w:rPr>
          <w:sz w:val="28"/>
          <w:szCs w:val="28"/>
          <w:lang w:val="uk-UA"/>
        </w:rPr>
        <w:t xml:space="preserve">, 1 належить д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mark</w:t>
      </w:r>
      <w:r>
        <w:rPr>
          <w:sz w:val="28"/>
          <w:szCs w:val="28"/>
          <w:lang w:val="uk-UA"/>
        </w:rPr>
        <w:t>/3264/2019 та 1 – до А/</w:t>
      </w:r>
      <w:r>
        <w:rPr>
          <w:sz w:val="28"/>
          <w:szCs w:val="28"/>
          <w:lang w:val="en-US"/>
        </w:rPr>
        <w:t>H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g</w:t>
      </w:r>
      <w:r>
        <w:rPr>
          <w:sz w:val="28"/>
          <w:szCs w:val="28"/>
        </w:rPr>
        <w:t>/2671/2019</w:t>
      </w:r>
      <w:r>
        <w:rPr>
          <w:sz w:val="28"/>
          <w:szCs w:val="28"/>
          <w:lang w:val="uk-UA"/>
        </w:rPr>
        <w:t>. Вірус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>представлений штамом 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 xml:space="preserve">1536/20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вірусів грипу В тип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: 2 - належить до 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 та 4 віруси грипу В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 xml:space="preserve"> не відносяться до жодного кладу.</w:t>
      </w:r>
    </w:p>
    <w:p>
      <w:pPr>
        <w:pStyle w:val="Style16"/>
        <w:spacing w:lineRule="auto" w:line="276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Пользователь Windows</dc:creator>
  <dc:description/>
  <dc:language>en-US</dc:language>
  <cp:lastModifiedBy>Alla Petrovna</cp:lastModifiedBy>
  <dcterms:modified xsi:type="dcterms:W3CDTF">2021-03-11T13:22:00Z</dcterms:modified>
  <cp:revision>5</cp:revision>
  <dc:subject/>
  <dc:title/>
</cp:coreProperties>
</file>