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>9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ДЕН в Україні у 6 поліклініках 4-х дозорних центрів, на 9 тижні </w:t>
      </w:r>
      <w:r>
        <w:rPr/>
        <w:t xml:space="preserve">2023 </w:t>
      </w:r>
      <w:r>
        <w:rPr>
          <w:lang w:val="uk-UA"/>
        </w:rPr>
        <w:t>року (27.02. - 05.03.2023 р.) було зареєстровано 156</w:t>
      </w:r>
      <w:r>
        <w:rPr/>
        <w:t xml:space="preserve"> </w:t>
      </w:r>
      <w:r>
        <w:rPr>
          <w:lang w:val="uk-UA"/>
        </w:rPr>
        <w:t xml:space="preserve">випадків (пок. 15,8 на 100 тис.), що відповідали визначенню ГПЗ, спад рівнів захворюваності складав 10,3 % у порівнянні з минулим тижнем (рис. 1). </w:t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uk-UA" w:eastAsia="en-US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212.65pt" filled="f" o:ole="">
            <v:imagedata r:id="rId6" o:title=""/>
          </v:shape>
          <o:OLEObject Type="Embed" ProgID="Excel.Sheet.12" ShapeID="ole_rId5" DrawAspect="Content" ObjectID="_1345080702" r:id="rId5"/>
        </w:objec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9 тижні 2023 року в 9 стаціонарів 4-х дозорних центрів було госпіталізовано 823 хворих, що на 1,6 % більше, ніж на минулому тижні, з них 512</w:t>
      </w:r>
      <w:r>
        <w:rPr/>
        <w:t xml:space="preserve"> </w:t>
      </w:r>
      <w:r>
        <w:rPr>
          <w:lang w:val="uk-UA"/>
        </w:rPr>
        <w:t xml:space="preserve">дітей (62,2 %) з підозрою на ТГРЗ. Питома вага ТГРЗ від усіх госпіталізованих хворих складала 9,1 %.  Зареєстровано 75 хворих (пок. 3,2 на 100 тис.), що відповідали визначенню ТГРЗ, з них 62 (пок. 13,9 на 100 тис.) – діти віком до 17 років. Спад рівнів захворюваності складав 9,6 % у порівнянні з минулим тижнем. За результатами лабораторного дослідження у 15 випадках отримано позитивні результати на наявність вірусів грипу А і В та вірусу SARS-CoV-2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46.25pt" filled="f" o:ole="">
            <v:imagedata r:id="rId8" o:title=""/>
          </v:shape>
          <o:OLEObject Type="Embed" ProgID="Excel.Sheet.12" ShapeID="ole_rId7" DrawAspect="Content" ObjectID="_1687984916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9 тиждень 2023 р. методом ПЛР було досліджено 410 носогорлянкових змивів від хворих на ГПЗ та ТГРЗ. Всього лабораторно підтверджено 279 випадків (68,0 %), з них 72 (25,8 %) віруси SARS-CoV-2 та 207 (74,2 %) віруси грипу А та В: грип А (не субтипований) - 171, А (Н3) – 27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>1, грип В - 9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val="uk-UA"/>
        </w:rPr>
        <w:t xml:space="preserve">Інтенсивність епідемічного процесу грипу поступово знижується, відсоток підтверджених випадків грипу на 9 тижні 2023 року складав 20,8 %, проте частка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продовжує зростати – 41,7 %. На 8 тижні (20.02. - 26.02.2023 р.) відбулась зміна, у сторону зменшення, співвідношення відсотка лабораторних підтверджень грипу до </w:t>
      </w:r>
      <w:r>
        <w:rPr>
          <w:lang w:val="en-US"/>
        </w:rPr>
        <w:t>COVID</w:t>
      </w:r>
      <w:r>
        <w:rPr>
          <w:lang w:val="uk-UA"/>
        </w:rPr>
        <w:t xml:space="preserve">-19, який з 7 тижня (13.02. - 19.02.2023 р.) знову починає домінувати в циркуляції. Епідемічний процес грипу на території України тривав 12 тижнів, з 49 тижня 2022 року (05.12 - 11.12.) по 8 тиждень 2023 року (20.02. - 26.02.), пік рівнів захворюваності з ознаками ТГРЗ було зареєстровано на 5 тижні 2023 року (30.01. - 05.02.) – інтенсивний показник складав 4,7 на 100 тис. населення, найвищій відсоток лабораторних підтверджень (78,0±2,5) % зафіксовано на 3 тижні 2023 року (16.01. - 22.01.), що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en-US" w:eastAsia="en-US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pt;height:207.85pt" filled="f" o:ole="">
            <v:imagedata r:id="rId10" o:title=""/>
          </v:shape>
          <o:OLEObject Type="Embed" ProgID="Excel.Sheet.12" ShapeID="ole_rId9" DrawAspect="Content" ObjectID="_1198374406" r:id="rId9"/>
        </w:objec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Аналізуючи вікову структуру захворюваності на грип та </w:t>
      </w:r>
      <w:r>
        <w:rPr>
          <w:lang w:val="en-US"/>
        </w:rPr>
        <w:t>COVID</w:t>
      </w:r>
      <w:r>
        <w:rPr>
          <w:lang w:val="uk-UA"/>
        </w:rPr>
        <w:t xml:space="preserve">-19 у даному сезоні, можна відмітити, що рушієм </w:t>
      </w:r>
      <w:r>
        <w:rPr>
          <w:shd w:fill="FFFFFF" w:val="clear"/>
          <w:lang w:val="uk-UA"/>
        </w:rPr>
        <w:t xml:space="preserve">епідпроцесу в структурі захворюваності залишаються діти </w:t>
      </w:r>
      <w:r>
        <w:rPr>
          <w:lang w:val="uk-UA"/>
        </w:rPr>
        <w:t xml:space="preserve">(рис. 4), вони частіше хворіли на грип, ніж на </w:t>
      </w:r>
      <w:r>
        <w:rPr>
          <w:lang w:val="en-US"/>
        </w:rPr>
        <w:t>COVID</w:t>
      </w:r>
      <w:r>
        <w:rPr>
          <w:lang w:val="uk-UA"/>
        </w:rPr>
        <w:t>-19, найвищій відсоток підтверджених випадків грипу було зареєстровано серед дітей у віковій групі 5-14 років, який сягав (67,0±4,7) %.</w:t>
      </w:r>
      <w:r>
        <w:rPr>
          <w:rFonts w:cs="Tahoma" w:ascii="Tahoma" w:hAnsi="Tahoma"/>
          <w:color w:val="333333"/>
          <w:sz w:val="23"/>
          <w:szCs w:val="23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Серед дорослого населення у вікових групах 18-29 та 30-64 роки відсоток підтверджених випадків грипу був дещо вище (37,5±8,5) % та (35,4±5,3) %, відповідно, ніж випадків </w:t>
      </w:r>
      <w:r>
        <w:rPr>
          <w:lang w:val="en-US"/>
        </w:rPr>
        <w:t>COVID</w:t>
      </w:r>
      <w:r>
        <w:rPr>
          <w:lang w:val="uk-UA"/>
        </w:rPr>
        <w:t>-19:  (34,0±8,3) % та (28,0±5,0) %, відповідно. Лише у віковій групі 65+ відсоток підтверджень на</w:t>
      </w:r>
      <w:r>
        <w:rPr/>
        <w:t xml:space="preserve"> </w:t>
      </w:r>
      <w:r>
        <w:rPr>
          <w:lang w:val="en-US"/>
        </w:rPr>
        <w:t>COVID</w:t>
      </w:r>
      <w:r>
        <w:rPr>
          <w:lang w:val="uk-UA"/>
        </w:rPr>
        <w:t xml:space="preserve">-19 був вищім, ніж на грип (35,0±8,5) %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3.4pt;height:207.4pt" filled="f" o:ole="">
            <v:imagedata r:id="rId12" o:title=""/>
          </v:shape>
          <o:OLEObject Type="Embed" ProgID="Excel.Sheet.12" ShapeID="ole_rId11" DrawAspect="Content" ObjectID="_404818344" r:id="rId11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4. Вікова структура захворюваності на грип та </w:t>
      </w:r>
      <w:r>
        <w:rPr>
          <w:lang w:val="en-US"/>
        </w:rPr>
        <w:t>COVID</w:t>
      </w:r>
      <w:r>
        <w:rPr>
          <w:lang w:val="uk-UA"/>
        </w:rPr>
        <w:t>-19 у епідемічному сезоні 2022-2023 років за даними 4-х дозорних центрів України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8 тижні 2023 року в країнах Європейського Регіону триває епідемія грипу, частка позитивних на грип зразків від хворих на ГПЗ та ТГРЗ знизилась з 30,0 %  до 25,0 %, у порівнянні з попереднім тижнем, проте перевищує встановлений епідпоріг у 10,0 %. Епідпоріг у 10,0 %, встановлений для країн Регіону вперше був перевищено на 45 тижні 2022 р., але з 51 тижня 2022 р. набуває тенденції до зниження. Починаючи з 5 тижня 2023 р. (30.01. - 05.02.2023 р.) за даними дозорних клінік, відмічався незначний ріст рівнів захворюваності, що було зумовлено  циркуляцією вірусів грипу 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Циркуляція вірусів грипу в країнах Регіону змішана, в однакових пропорціях  циркулює грип А та В,  перевага вірусу грипу В відмічається у всіх системах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даними дозорних установ, які проводять епіднагляд за ТГРЗ на базі лікарень, повідомляють, що доля зразків, позитивних на грип, перевищила епідпоріг в 10,0 % у 8 країнах: Сербія (52%), Північна Македонія (33%), Україна (33%), Албанія (29%), Боснія і Герцеговина (29%), Литва (26%), Російська Федерація (25%) і Румунія (20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початку сезону 2022-2023 рр в дозорних клініках методом ПЛР було підтверджено грип А (n=3164; 76%), з них 2601 вірус був субтипований: 1925 (74%) – A(H1)pdm09, 676 (26%) – А(Н3), 10 вірусів грипу В (n=995) складали 24%.  Усі 210 вірусів грипу B з встановленою лінійною належністю були віднесені до лінії B/Victori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ЦГЗ МОЗ, на 9 тижні 2023 року частка підтверджених випадків </w:t>
      </w:r>
      <w:r>
        <w:rPr/>
        <w:t>COVID</w:t>
      </w:r>
      <w:r>
        <w:rPr>
          <w:lang w:val="uk-UA"/>
        </w:rPr>
        <w:t>-19 в України збільшилась на 30,3 % серед дорослих та серед дітей на 17,5 %, у порівнянні з попереднім тижнем. Зареєстровано 67 летальних випадків серед осіб віком 60+, що на 6,3 % вище, ніж на  минулому тижн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, на території України відмічається одночасна циркуляція вірусів SARS-CoV-2 та грипу А і В, циркуляція яких починає зменшуватись, за рахунок цього  знову збільшується частка підтверджених випадків </w:t>
      </w:r>
      <w:r>
        <w:rPr/>
        <w:t>COVID</w:t>
      </w:r>
      <w:r>
        <w:rPr>
          <w:lang w:val="uk-UA"/>
        </w:rPr>
        <w:t xml:space="preserve">-1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Епідемічний процес грипу на території України тривав 12 тижнів, з 49 тижня 2022 року (05.12 - 11.12.) по 8 тиждень 2023 року (20.02. - 26.02.), пік захворюваності з ознаками ТГРЗ припав на 5 тиждень 2023 року (30.01. - 05.02.) – інтенсивний показник складав 4,7 на 100 тис. населення, а найвищій відсоток лабораторних підтверджень грипу (78,0±2,5) % було зафіксовано на 3 тижні 2023 року (16.01. - 22.01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звітній тиждень, спад рівнів захворюваності на ТГРЗ відбувся як за рахунок дорослого населення - на 11,8 %, так і дитячого населення – на 8,8 %. 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>-19 складала 63,0 %, серед дитячого населення відсоток коливався від 50,0 % - у віковій групі до 5 років і до 63,0 % - серед дітей 5-14 років, серед дорослого населення відсоток підтверджених випадків сягав 80,0 %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package" Target="embeddings/oleObject4.xlsx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2:00Z</dcterms:created>
  <dc:creator>Пользователь Windows</dc:creator>
  <dc:description/>
  <dc:language>en-US</dc:language>
  <cp:lastModifiedBy>Alla Petrovna</cp:lastModifiedBy>
  <dcterms:modified xsi:type="dcterms:W3CDTF">2023-03-14T13:12:00Z</dcterms:modified>
  <cp:revision>2</cp:revision>
  <dc:subject/>
  <dc:title/>
</cp:coreProperties>
</file>