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х були визначен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29.02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06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16 р.) становила </w:t>
      </w:r>
      <w:r>
        <w:rPr>
          <w:sz w:val="28"/>
          <w:szCs w:val="28"/>
        </w:rPr>
        <w:t>95</w:t>
      </w:r>
      <w:r>
        <w:rPr>
          <w:sz w:val="28"/>
          <w:szCs w:val="28"/>
          <w:lang w:val="uk-UA"/>
        </w:rPr>
        <w:t xml:space="preserve"> випадків (пок. 45,8 на 100 тис.) відповідного населення. У порівнянні з минулим тижнем темп спаду захворюваності склав 5,9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238379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</w:t>
      </w:r>
      <w:r>
        <w:rPr>
          <w:sz w:val="28"/>
          <w:szCs w:val="28"/>
        </w:rPr>
        <w:t>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тижні в 10-ть стаціонарів 4-х дозорних центрів було госпіталізовано 1245 хворих, що на 1,1 % менше, ніж минулого тижня. Кількість хворих, що відповідали визначенню ТГРЗ складало 183 випадки (6,2 на 100 тис.), у порівнянні з минулим тижнем темп приросту рівнів захворюваності склав 7,6 % (рис. 2-4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0730" cy="248158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802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ис.3 Питома вага ТГРЗ від загальної кількості госпіталізацій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 початку епідсезону серед хворих на ТГРЗ було лабораторно підтверджено 308 випадків грипу </w:t>
      </w:r>
      <w:r>
        <w:rPr>
          <w:sz w:val="28"/>
          <w:szCs w:val="28"/>
          <w:lang w:val="uk-UA"/>
        </w:rPr>
        <w:t xml:space="preserve">А(Н1) пандемічний, 18 вип. – грипу А(Н3), 108 вип. – грипу А (нетипований) та 1 вип. грипу 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6275" cy="16776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ис. 4. Питома вага лаб-підтвердженого грипу від усіх обстежених ТГРЗ у лікарня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9 тиждень 2015-2016 рр. методом ПЛР було обстежено 1359 зразків від хворих на ГПЗ та ТГРЗ, всього було виявлено 539 (39,6%) позитивних знахідок на грип: грип А(Н1) пандемічний – 374, грип А (нетипований) - 143, А(Н3) – 21 та грип В - 1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початку епідсезону на культурі клітин MD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K було ізольовано 168 вірусів гри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05:00Z</dcterms:created>
  <dc:creator>Centr</dc:creator>
  <dc:description/>
  <dc:language>en-US</dc:language>
  <cp:lastModifiedBy>Пользователь Windows</cp:lastModifiedBy>
  <dcterms:modified xsi:type="dcterms:W3CDTF">2016-03-10T17:05:00Z</dcterms:modified>
  <cp:revision>2</cp:revision>
  <dc:subject/>
  <dc:title/>
</cp:coreProperties>
</file>