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.02. -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 xml:space="preserve">105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 100 тис.), спад рівнів захворюваності склав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9 тижні в 10 стаціонарів 4-х дозорних центрів було госпіталізовано 1230 хворих, що на 1,2 % більше ніж на минулому тижні. Кількість хворих, що відповідали визначенню ТГРЗ склало 26 випадків (пок.0,88 на 100 тис.), спад рівнів захворюваності становив 31,6 %. Лабораторно підтверджено 1 вірус грипу А(не типова ний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97.3pt" filled="f" o:ole="">
            <v:imagedata r:id="rId6" o:title=""/>
          </v:shape>
          <o:OLEObject Type="Embed" ProgID="Excel.Sheet.12" ShapeID="ole_rId5" DrawAspect="Content" ObjectID="_1094054569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2,1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010" cy="16751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521 зразок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3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(58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%) випадків грипу: 128 (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) – вірусів грипу А(Н3), 52 (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25 (4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24117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асер</dc:creator>
  <dc:description/>
  <cp:keywords/>
  <dc:language>en-US</dc:language>
  <cp:lastModifiedBy>Alla Petrovna</cp:lastModifiedBy>
  <dcterms:modified xsi:type="dcterms:W3CDTF">2019-03-18T10:26:00Z</dcterms:modified>
  <cp:revision>4</cp:revision>
  <dc:subject/>
  <dc:title/>
</cp:coreProperties>
</file>