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9</w:t>
      </w:r>
      <w:r>
        <w:rPr>
          <w:b/>
          <w:color w:val="365F91"/>
          <w:sz w:val="32"/>
          <w:szCs w:val="32"/>
          <w:lang w:val="uk-UA"/>
        </w:rPr>
        <w:t>,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ge">
                  <wp:align>top</wp:align>
                </wp:positionV>
                <wp:extent cx="5975985" cy="2609850"/>
                <wp:effectExtent l="0" t="0" r="0" b="0"/>
                <wp:wrapSquare wrapText="bothSides"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70.6pt;margin-top:0pt;width:470.55pt;height:205.5pt" coordorigin="-9412,0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0;width:9410;height:4109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973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457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748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1941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In 8 policlinics of 4 sentinel cities of Ukraine the quantity of outpatient, which meet the definition of ILI during the 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6.02 – 04.03.18) was 90 cases (43.4 per 100 thousand) corresponding population. In comparison with the previous week the growth rate of morbidity levels was 40.6% (fig.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3565" cy="2749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The reason of significant growth rate during this week is the returning children to study after necessary holidays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8 in 10 hospitals of 4 sentinel centers there were hospitalized 1225 patients, this is 12.75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 98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3.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growth rate of morbidity levels was 1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04155" cy="27495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634 samples from ILI and SARI patients by PCR method. From the beginning of season there were laboratory confirmed: 4 - influenza virus A (unsubtyped), 7 – influenza virus A(H1)pdm, 12 – A(H3), 181 – influenza viruses B, 19 – B/Yamagata, 41 – B/Victoria (fig. 3)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24525" cy="262128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3 Etiologic structure of influenza viruses’ population in season 2017-2018 according to PCR results in four sentinel centers of Ukraine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LI and SARI indexes of morbidity in 4 sentinel centers match seasonal levels. The circulation of influenza virus B prevail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Onyshchenko, PhD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0:00Z</dcterms:created>
  <dc:creator>Alla Petrovna</dc:creator>
  <dc:description/>
  <dc:language>en-US</dc:language>
  <cp:lastModifiedBy>Alla Petrovna</cp:lastModifiedBy>
  <dcterms:modified xsi:type="dcterms:W3CDTF">2018-03-16T09:32:00Z</dcterms:modified>
  <cp:revision>2</cp:revision>
  <dc:subject/>
  <dc:title/>
</cp:coreProperties>
</file>