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9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5.02.19 – 03.03.19) was 105 cases (50.6 per 100 thousand). The decrease of morbidity level was 22.2% (fig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480685" cy="2920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30 patients, this is 1.2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6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88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decrease of morbidity level was 31.6%. 1 influenza A virus (unsubtyped) was laboratory confirmed (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1pt;height:198.25pt" filled="f" o:ole="">
            <v:imagedata r:id="rId7" o:title=""/>
          </v:shape>
          <o:OLEObject Type="Embed" ProgID="Excel.Sheet.12" ShapeID="ole_rId6" DrawAspect="Content" ObjectID="_972011807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ercentage of SARI from all hospitalized was 2.1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5010" cy="16751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the beginning of the season 2018-2019 there were investigated 521 samples from ILI and SARI patients by PCR method. Laboratory confirmed 305 (58.5%) influenza positive cases: 128 (42%) - A(H3), 52 (17%) – influenza A(H1)pdm viruses and 125 (41%) – influenza A (unsubtyped) (fig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2411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4. Number of laboratory confirmed influenza positive cases in sentinel centers of Ukraine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0:00Z</dcterms:created>
  <dc:creator>Alla Petrovna</dc:creator>
  <dc:description/>
  <cp:keywords/>
  <dc:language>en-US</dc:language>
  <cp:lastModifiedBy>Alla Petrovna</cp:lastModifiedBy>
  <dcterms:modified xsi:type="dcterms:W3CDTF">2019-03-18T10:26:00Z</dcterms:modified>
  <cp:revision>3</cp:revision>
  <dc:subject/>
  <dc:title/>
</cp:coreProperties>
</file>