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</w:t>
      </w:r>
      <w:r>
        <w:rPr>
          <w:b/>
          <w:color w:val="365F91"/>
          <w:sz w:val="32"/>
          <w:szCs w:val="32"/>
          <w:lang w:val="uk-UA"/>
        </w:rPr>
        <w:t xml:space="preserve"> тиждень 20</w:t>
      </w:r>
      <w:r>
        <w:rPr>
          <w:b/>
          <w:color w:val="365F91"/>
          <w:sz w:val="32"/>
          <w:szCs w:val="32"/>
        </w:rPr>
        <w:t>20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1155700</wp:posOffset>
                </wp:positionV>
                <wp:extent cx="6233795" cy="1880870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881000"/>
                          <a:chOff x="0" y="0"/>
                          <a:chExt cx="6233760" cy="1881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8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4496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6672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25748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88848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pt;width:490.85pt;height:148.1pt" coordorigin="-9818,1820" coordsize="9817,2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0;width:9816;height:2961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521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2870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3800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219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.12.19 р.</w:t>
      </w:r>
      <w:r>
        <w:rPr>
          <w:sz w:val="28"/>
          <w:szCs w:val="28"/>
        </w:rPr>
        <w:t xml:space="preserve"> – 05.01.2020</w:t>
      </w:r>
      <w:r>
        <w:rPr>
          <w:sz w:val="28"/>
          <w:szCs w:val="28"/>
          <w:lang w:val="uk-UA"/>
        </w:rPr>
        <w:t xml:space="preserve">) становила 20 випадків (пок. 1,9 на 100 тис.), спад рівнів захворюваності склав 61,5 % (рис.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969260"/>
            <wp:effectExtent l="0" t="0" r="0" b="0"/>
            <wp:docPr id="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 тижні 2020 року в 10 стаціонарів 4-х дозорних центрів було госпіталізовано 901 хворий, що на 6,5 % менше, ніж на минулому тижні. Кількість хворих, що відповідали визначенню ТГРЗ склало 22 випадки (пок.0,86 на 100 тис.), приріст рівнів захворюваності склав 4,8 %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7pt;height:193pt" filled="f" o:ole="">
            <v:imagedata r:id="rId6" o:title=""/>
          </v:shape>
          <o:OLEObject Type="Embed" ProgID="Excel.Sheet.12" ShapeID="ole_rId5" DrawAspect="Content" ObjectID="_1586366218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1 тиждень сезону 2019-2020 рр. методом ПЛР було обстежено 88 зразків від хворих на ГПЗ та ТГРЗ. Всього лабораторно підтверджено 22 віруси грипу, з них: 11 – грип А (нетипований), 9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 2 – віруси грипу В (1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(рис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0" cy="224028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4:00Z</dcterms:created>
  <dc:creator>асер</dc:creator>
  <dc:description/>
  <dc:language>en-US</dc:language>
  <cp:lastModifiedBy>Alla Petrovna</cp:lastModifiedBy>
  <dcterms:modified xsi:type="dcterms:W3CDTF">2020-01-16T07:54:00Z</dcterms:modified>
  <cp:revision>2</cp:revision>
  <dc:subject/>
  <dc:title/>
</cp:coreProperties>
</file>