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0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0 тижні (02.03 – 08.03.2020) становила </w:t>
      </w:r>
      <w:r>
        <w:rPr>
          <w:sz w:val="28"/>
          <w:szCs w:val="28"/>
        </w:rPr>
        <w:t>121</w:t>
      </w:r>
      <w:r>
        <w:rPr>
          <w:sz w:val="28"/>
          <w:szCs w:val="28"/>
          <w:lang w:val="uk-UA"/>
        </w:rPr>
        <w:t xml:space="preserve"> випадків (пок.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) спад рівня захворюваності склав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uk-UA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66.55pt" filled="f" o:ole="">
            <v:imagedata r:id="rId5" o:title=""/>
          </v:shape>
          <o:OLEObject Type="Embed" ProgID="Excel.Sheet.12" ShapeID="ole_rId4" DrawAspect="Content" ObjectID="_19397047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тижні 2020 року в 10 стаціонарів 4-х дозорних центрів було госпіталізовано 1258 хворих, що на 7,9 % більше, ніж на минулому тижні. Кількість хворих, що відповідали визначенню ТГРЗ склало 177 випадків (пок. 6,95 на 100 тис.) спад рівня захворюваності становив 2,7 %. Лабораторно підтверджено 10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 вірус грипу В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89.6pt" filled="f" o:ole="">
            <v:imagedata r:id="rId7" o:title=""/>
          </v:shape>
          <o:OLEObject Type="Embed" ProgID="Excel.Sheet.12" ShapeID="ole_rId6" DrawAspect="Content" ObjectID="_223638546" r:id="rId6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4,1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7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иждень сезону 2019-2020 рр. методом ПЛР було обстежено 4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 xml:space="preserve"> зразки від хворих на ГПЗ та ТГРЗ. Всього лабораторно підтверджено 284 (62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 ) вірусів грипу, з них: 28 (9,8 %) – грип А (не субтипований), 243 (85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7 %) - грип А(Н3), 11 (3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26917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відмічається друга хвиля захворюваності на ГПЗ та ТГРЗ, проте меншої інтенсивності. Найбільший відсоток лабораторно підтверджених випадків грипу реєструється серед дитячого населення від 0 до 15 років (73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5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%). 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показники захворюваності на грип знаходяться на фонових рівнях, в деяких відмічаються високі рівні. У більшості (˃ 60,0 %) зразків від пацієнтів з тяжкими формами грипу підтверджено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асер</dc:creator>
  <dc:description/>
  <cp:keywords/>
  <dc:language>en-US</dc:language>
  <cp:lastModifiedBy>Дима</cp:lastModifiedBy>
  <dcterms:modified xsi:type="dcterms:W3CDTF">2020-03-19T10:05:00Z</dcterms:modified>
  <cp:revision>5</cp:revision>
  <dc:subject/>
  <dc:title/>
</cp:coreProperties>
</file>