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жні (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03 –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.03.2020) становила </w:t>
      </w:r>
      <w:r>
        <w:rPr>
          <w:sz w:val="28"/>
          <w:szCs w:val="28"/>
        </w:rPr>
        <w:t>145</w:t>
      </w:r>
      <w:r>
        <w:rPr>
          <w:sz w:val="28"/>
          <w:szCs w:val="28"/>
          <w:lang w:val="uk-UA"/>
        </w:rPr>
        <w:t xml:space="preserve"> випадків (пок. 1</w:t>
      </w:r>
      <w:r>
        <w:rPr>
          <w:sz w:val="28"/>
          <w:szCs w:val="28"/>
        </w:rPr>
        <w:t>3,7</w:t>
      </w:r>
      <w:r>
        <w:rPr>
          <w:sz w:val="28"/>
          <w:szCs w:val="28"/>
          <w:lang w:val="uk-UA"/>
        </w:rPr>
        <w:t xml:space="preserve"> на 100 тис.) приріст рівня захворюваності склав 19,8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84.8pt" filled="f" o:ole="">
            <v:imagedata r:id="rId5" o:title=""/>
          </v:shape>
          <o:OLEObject Type="Embed" ProgID="Excel.Sheet.12" ShapeID="ole_rId4" DrawAspect="Content" ObjectID="_1362397809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1 тижні 2020 року в 10 стаціонарів 4-х дозорних центрів було госпіталізовано 1146 хворих, що на 10,0 % менше, ніж на минулому тижні. Кількість хворих, що відповідали визначенню ТГРЗ склало 143 випадки (пок. 5,61 на 100 тис.) спад рівня захворюваності становив </w:t>
      </w:r>
      <w:r>
        <w:rPr>
          <w:sz w:val="28"/>
          <w:szCs w:val="28"/>
        </w:rPr>
        <w:t>20,1%.</w:t>
      </w:r>
      <w:r>
        <w:rPr>
          <w:sz w:val="28"/>
          <w:szCs w:val="28"/>
          <w:lang w:val="uk-UA"/>
        </w:rPr>
        <w:t xml:space="preserve"> Лабораторно підтверджено 10 випадків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199.7pt" filled="f" o:ole="">
            <v:imagedata r:id="rId7" o:title=""/>
          </v:shape>
          <o:OLEObject Type="Embed" ProgID="Excel.Sheet.12" ShapeID="ole_rId6" DrawAspect="Content" ObjectID="_975606856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ТГРЗ від загальної кількості госпіталізованих складає 12,5 %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рис.3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37225" cy="167767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 тиждень сезону 2019-2020 рр. методом ПЛР було обстежено 470 зразків від хворих на ГПЗ та ТГРЗ. Всього лабораторно підтверджено 294 (62,5 % ) вірусів грипу, з них: 28 (9,5 %) – грип А (не субтипований), 253 (86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0,7 %) - грип А(Н3), 11 (3,7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7055" cy="22517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спостерігається незначне зниження рівнів захворюваності, проте це викликано введенням карантину (з 12 березня 2020 року), у зв’язку з об’явою пандемії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йбільший відсоток лабораторно підтверджених випадків грипу реєструється серед дитячого населення від 0 до 15 років (77,0 %). Серед циркулюючих вірусів домінує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86,05 %). З початку сезону у стаціонарах ДЦ зареєстровані 3 летальні випадки у віковій групі ˃5 років (у м. Дніпро), 30-64 років (м. Одеса) і віковій групі 65+ (м. Київ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в країнах Європи показники захворюваності на грип залишаються на високих рівнях. У більшості (˃ 60,0 %) зразків від пацієнтів з тяжкими формами грипу підтверджено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8:00Z</dcterms:created>
  <dc:creator>асер</dc:creator>
  <dc:description/>
  <dc:language>en-US</dc:language>
  <cp:lastModifiedBy>Дима</cp:lastModifiedBy>
  <dcterms:modified xsi:type="dcterms:W3CDTF">2020-03-19T11:10:00Z</dcterms:modified>
  <cp:revision>4</cp:revision>
  <dc:subject/>
  <dc:title/>
</cp:coreProperties>
</file>