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03 –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03.2020) становила </w:t>
      </w:r>
      <w:r>
        <w:rPr>
          <w:sz w:val="28"/>
          <w:szCs w:val="28"/>
        </w:rPr>
        <w:t xml:space="preserve">123 </w:t>
      </w:r>
      <w:r>
        <w:rPr>
          <w:sz w:val="28"/>
          <w:szCs w:val="28"/>
          <w:lang w:val="uk-UA"/>
        </w:rPr>
        <w:t xml:space="preserve">випадки (пок. 11,6 на 100 тис.) спад рівня захворюваності склав 15,2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2.5pt" filled="f" o:ole="">
            <v:imagedata r:id="rId5" o:title=""/>
          </v:shape>
          <o:OLEObject Type="Embed" ProgID="Excel.Sheet.12" ShapeID="ole_rId4" DrawAspect="Content" ObjectID="_172494699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2 тижні 2020 року в 10 стаціонарів 4-х дозорних центрів було госпіталізовано 928 хворих, що на 19,02 % менше, ніж на минулому тижні. Кількість хворих, що відповідали визначенню ТГРЗ склало 140 випадків (пок. 5,5 на 100 тис.) спад рівня захворюваності становив 2,1 %. Лабораторно підтверджено 8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 – вірус грипу В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5pt;height:195.85pt" filled="f" o:ole="">
            <v:imagedata r:id="rId7" o:title=""/>
          </v:shape>
          <o:OLEObject Type="Embed" ProgID="Excel.Sheet.12" ShapeID="ole_rId6" DrawAspect="Content" ObjectID="_1925357785" r:id="rId6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5,1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1677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тиждень сезону 2019-2020 рр. методом ПЛР було обстежено 485 зразків від хворих на ГПЗ та ТГРЗ. Всього лабораторно підтверджено 304 (62,6 % ) вірусів грипу, з них: 28 (9,2 %) – грип А (не субтипований), 261 (85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 %) - грип А(Н3), 13 (4,3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5790" cy="2360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продовжується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асер</dc:creator>
  <dc:description/>
  <dc:language>en-US</dc:language>
  <cp:lastModifiedBy>Alla Petrovna</cp:lastModifiedBy>
  <dcterms:modified xsi:type="dcterms:W3CDTF">2020-03-25T13:51:00Z</dcterms:modified>
  <cp:revision>3</cp:revision>
  <dc:subject/>
  <dc:title/>
</cp:coreProperties>
</file>