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.03 –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020) становила </w:t>
      </w:r>
      <w:r>
        <w:rPr>
          <w:sz w:val="28"/>
          <w:szCs w:val="28"/>
        </w:rPr>
        <w:t xml:space="preserve">76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7.2</w:t>
      </w:r>
      <w:r>
        <w:rPr>
          <w:sz w:val="28"/>
          <w:szCs w:val="28"/>
          <w:lang w:val="uk-UA"/>
        </w:rPr>
        <w:t xml:space="preserve"> на 100 тис.) спад рівня захворюваності склав </w:t>
      </w:r>
      <w:r>
        <w:rPr>
          <w:sz w:val="28"/>
          <w:szCs w:val="28"/>
        </w:rPr>
        <w:t>33,3</w:t>
      </w:r>
      <w:r>
        <w:rPr>
          <w:sz w:val="28"/>
          <w:szCs w:val="28"/>
          <w:lang w:val="uk-UA"/>
        </w:rPr>
        <w:t xml:space="preserve">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9.15pt" filled="f" o:ole="">
            <v:imagedata r:id="rId5" o:title=""/>
          </v:shape>
          <o:OLEObject Type="Embed" ProgID="Excel.Sheet.12" ShapeID="ole_rId4" DrawAspect="Content" ObjectID="_24628098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 xml:space="preserve">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4 тижні 2020 року в 10 стаціонарів 4-х дозорних центрів було госпіталізовано 562 хворих, що на 21,0 % менше, ніж на минулому тижні. Кількість хворих, що відповідали визначенню ТГРЗ склало 73 випадки (пок. 2,87 на 100 тис.) спад рівня захворюваності становив 23,2 %. Лабораторно підтверджено 5 випадків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05pt;height:191.55pt" filled="f" o:ole="">
            <v:imagedata r:id="rId7" o:title=""/>
          </v:shape>
          <o:OLEObject Type="Embed" ProgID="Excel.Sheet.12" ShapeID="ole_rId6" DrawAspect="Content" ObjectID="_847412466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13,0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5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тиждень сезону 2019-2020 рр. методом ПЛР було обстежено 511 зразків від хворих на ГПЗ та ТГРЗ. Всього лабораторно підтверджено 315 (61,6 % ) вірусів грипу, з них: 28 (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– грип А (не субтипований), 272 (86,3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6 %) - грип А(Н3), 13 (4,1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спостерігається значне зниження рівнів захворюваності на ГПЗ та ТГРЗ, що пов’язано із введенням карантину (з 12 березня 2020 року), у зв’язку з об’явою пандемії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0:00Z</dcterms:created>
  <dc:creator>асер</dc:creator>
  <dc:description/>
  <dc:language>en-US</dc:language>
  <cp:lastModifiedBy>Alla Petrovna</cp:lastModifiedBy>
  <dcterms:modified xsi:type="dcterms:W3CDTF">2020-04-10T06:43:00Z</dcterms:modified>
  <cp:revision>3</cp:revision>
  <dc:subject/>
  <dc:title/>
</cp:coreProperties>
</file>