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 xml:space="preserve">18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жні (20</w:t>
      </w:r>
      <w:r>
        <w:rPr>
          <w:sz w:val="28"/>
          <w:szCs w:val="28"/>
        </w:rPr>
        <w:t>.04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020) становила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 100 тис.) спад рівня захворюваності склав 57,5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84.8pt" filled="f" o:ole="">
            <v:imagedata r:id="rId5" o:title=""/>
          </v:shape>
          <o:OLEObject Type="Embed" ProgID="Excel.Sheet.12" ShapeID="ole_rId4" DrawAspect="Content" ObjectID="_1978803166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 xml:space="preserve">центрах У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7 тижні 2020 року в 9 стаціонарів 4-х дозорних центрів було госпіталізовано 436 хворих, що на 7,2 % менше, ніж на минулому тижні. Кількість хворих, що відповідали визначенню ТГРЗ склало 12 випадків (пок. 0,47 на 100 тис.) спад рівня захворюваності становив 45,5 %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9pt;height:198.75pt" filled="f" o:ole="">
            <v:imagedata r:id="rId7" o:title=""/>
          </v:shape>
          <o:OLEObject Type="Embed" ProgID="Excel.Sheet.12" ShapeID="ole_rId6" DrawAspect="Content" ObjectID="_1951657094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2,8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6751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тиждень сезону 2019-2020 рр. методом ПЛР було обстежено 550 зразків від хворих на ГПЗ та ТГРЗ. Всього лабораторно підтверджено 317 (57,6 % ) вірусів грипу, з них: 28 (8,8 %) – грип А (не субтипований), 274 (86,4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63 %) - грип А(Н3), 13 (4,1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спостерігається значне зниження рівнів захворюваності на ГПЗ та ТГРЗ, що пов’язано із введенням карантину (з 12 березня 2020 року), у зв’язку з об’явою пандемії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. Карантинні заходи впливають на перебіг епідпроцесу грипу в Україні та на достовірність епідеміологічних та вірусологічних дани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2:00Z</dcterms:created>
  <dc:creator>асер</dc:creator>
  <dc:description/>
  <dc:language>en-US</dc:language>
  <cp:lastModifiedBy>Alla Petrovna</cp:lastModifiedBy>
  <dcterms:modified xsi:type="dcterms:W3CDTF">2020-04-30T06:42:00Z</dcterms:modified>
  <cp:revision>2</cp:revision>
  <dc:subject/>
  <dc:title/>
</cp:coreProperties>
</file>