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У «ІНСТИТУТ ЕПІДЕМІОЛОГІЇ ТА ІНФЕКЦІЙНИХ ХВОРО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Л.В.ГРОМАШЕВСЬКОГО НАМ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ЦЕНТР ГРИПУ ТА Г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  <w:lang w:val="uk-UA"/>
        </w:rPr>
        <w:t xml:space="preserve">Тижневий бюлетень про ситуацію з грипу в Україні 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  <w:t>за даними 4 дозорних центрів</w:t>
      </w:r>
      <w:r>
        <w:rPr>
          <w:b/>
          <w:color w:val="365F91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иїв, Дніпро, Одеса, Хмельницький).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1</w:t>
      </w:r>
      <w:r>
        <w:rPr>
          <w:b/>
          <w:color w:val="365F91"/>
          <w:sz w:val="32"/>
          <w:szCs w:val="32"/>
          <w:lang w:val="en-US"/>
        </w:rPr>
        <w:t>8</w:t>
      </w:r>
      <w:r>
        <w:rPr>
          <w:b/>
          <w:color w:val="365F91"/>
          <w:sz w:val="32"/>
          <w:szCs w:val="32"/>
          <w:lang w:val="uk-UA"/>
        </w:rPr>
        <w:t xml:space="preserve"> тиждень 20</w:t>
      </w:r>
      <w:r>
        <w:rPr>
          <w:b/>
          <w:color w:val="365F91"/>
          <w:sz w:val="32"/>
          <w:szCs w:val="32"/>
        </w:rPr>
        <w:t>20</w:t>
      </w:r>
      <w:r>
        <w:rPr>
          <w:b/>
          <w:color w:val="365F91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ублікується на сайті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krinfluenz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com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a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33020</wp:posOffset>
                </wp:positionH>
                <wp:positionV relativeFrom="page">
                  <wp:align>top</wp:align>
                </wp:positionV>
                <wp:extent cx="6233795" cy="164782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1647720"/>
                          <a:chOff x="0" y="0"/>
                          <a:chExt cx="6233760" cy="16477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376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38988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58428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10160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777960"/>
                            <a:ext cx="740880" cy="19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2.6pt;margin-top:0pt;width:490.85pt;height:129.75pt" coordorigin="-52,0" coordsize="9817,2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2;top:0;width:9816;height:2594;mso-wrap-style:none;v-text-anchor:middle;mso-position-horizontal-relative:page;mso-position-vertical:top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4467;top:614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2252;top:920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4198;top:1735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6352;top:1225;width:1166;height:304;mso-wrap-style:none;v-text-anchor:middle;mso-position-horizontal-relative:page;mso-position-vertical:top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З 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в Україні функці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система дозорного епіднагляду за грипоподібними </w:t>
      </w:r>
      <w:r>
        <w:rPr>
          <w:sz w:val="28"/>
          <w:szCs w:val="28"/>
          <w:lang w:val="uk-UA"/>
        </w:rPr>
        <w:t xml:space="preserve">захворюваннями </w:t>
      </w:r>
      <w:r>
        <w:rPr>
          <w:sz w:val="28"/>
          <w:szCs w:val="28"/>
        </w:rPr>
        <w:t xml:space="preserve">(ГПЗ) та тяжкими гострими респіраторними захворюваннями (ТГРЗ). Дозорні центри розташовані у різних географічних зонах країни: в Києві, Дніпро, Одесі та Хмельницькому, які включають </w:t>
      </w:r>
      <w:r>
        <w:rPr>
          <w:bCs/>
          <w:sz w:val="28"/>
          <w:szCs w:val="28"/>
        </w:rPr>
        <w:t xml:space="preserve">18 дозорних станцій: </w:t>
      </w:r>
      <w:r>
        <w:rPr>
          <w:bCs/>
          <w:sz w:val="28"/>
          <w:szCs w:val="28"/>
          <w:lang w:val="uk-UA"/>
        </w:rPr>
        <w:t>9</w:t>
      </w:r>
      <w:r>
        <w:rPr>
          <w:bCs/>
          <w:sz w:val="28"/>
          <w:szCs w:val="28"/>
        </w:rPr>
        <w:t xml:space="preserve"> – стаціонарів та 8 - поліклінік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а даними системи дозорного епіднагляду за грипом в Україні у 8 поліклініках 4-х дозорних центрів кількість амбулаторних хворих, що відповідають визначенню ГПЗ на 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тижні (2</w:t>
      </w:r>
      <w:r>
        <w:rPr>
          <w:sz w:val="28"/>
          <w:szCs w:val="28"/>
        </w:rPr>
        <w:t>7.04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03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.2020) становила </w:t>
      </w:r>
      <w:r>
        <w:rPr>
          <w:sz w:val="28"/>
          <w:szCs w:val="28"/>
        </w:rPr>
        <w:t xml:space="preserve">37 </w:t>
      </w:r>
      <w:r>
        <w:rPr>
          <w:sz w:val="28"/>
          <w:szCs w:val="28"/>
          <w:lang w:val="uk-UA"/>
        </w:rPr>
        <w:t xml:space="preserve">випадків (пок. 3,5 на 100 тис.), що 2,1 рази більше, ніж у порівнянні з минулим тижнем (рис.1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lang w:val="en-US" w:eastAsia="en-US"/>
        </w:rPr>
        <w:object w:dxaOrig="8960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55pt;height:184.8pt" filled="f" o:ole="">
            <v:imagedata r:id="rId5" o:title=""/>
          </v:shape>
          <o:OLEObject Type="Embed" ProgID="Excel.Sheet.12" ShapeID="ole_rId4" DrawAspect="Content" ObjectID="_818154341" r:id="rId4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Рис.1. Динаміка реєстрованих випадків, що відповідають визначенню ГПЗ та кількість підтверджених випадків грипу в 4-х дозорних </w:t>
      </w:r>
      <w:r>
        <w:rPr>
          <w:sz w:val="28"/>
          <w:szCs w:val="28"/>
        </w:rPr>
        <w:t xml:space="preserve">центрах Україн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езоні</w:t>
      </w:r>
      <w:r>
        <w:rPr>
          <w:sz w:val="28"/>
          <w:szCs w:val="28"/>
          <w:lang w:val="uk-UA"/>
        </w:rPr>
        <w:t xml:space="preserve"> 2019-2020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18 тижні 2020 року в 9 стаціонарів 4-х дозорних центрів було госпіталізовано 394 хворих, що на 9,6 % менше, ніж на минулому тижні. Кількість хворих, що відповідали визначенню ТГРЗ склало 28 випадків (пок. 1,1 на 100 тис.), що 2,3 рази перевищив показник минулого тижня (рис.2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object w:dxaOrig="896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2.7pt;height:187.7pt" filled="f" o:ole="">
            <v:imagedata r:id="rId7" o:title=""/>
          </v:shape>
          <o:OLEObject Type="Embed" ProgID="Excel.Sheet.12" ShapeID="ole_rId6" DrawAspect="Content" ObjectID="_569376689" r:id="rId6"/>
        </w:objec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ис. 2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Longtext"/>
          <w:sz w:val="28"/>
          <w:szCs w:val="28"/>
          <w:lang w:val="uk-UA" w:eastAsia="en-US"/>
        </w:rPr>
        <w:t xml:space="preserve">Динаміка реєстрованих випадків ТГРЗ та кількість лабораторних підтверджень грипу </w:t>
      </w:r>
      <w:r>
        <w:rPr>
          <w:sz w:val="28"/>
          <w:szCs w:val="28"/>
          <w:lang w:val="uk-UA"/>
        </w:rPr>
        <w:t>в 4-х дозорних центрах України в сезон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2019-2020 рокі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Питома вага ТГРЗ від загальної кількості госпіталізованих складає 7,1 %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(рис.3).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81370" cy="167513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3 Питома вага ТГРЗ від загальної кількості госпіталізованих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 40 по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8 тиждень сезону 2019-2020 рр. методом ПЛР було обстежено 555 зразків від хворих на ГПЗ та ТГРЗ. Всього лабораторно підтверджено 317 (57,1 % ) вірусів грипу, з них: 28 (8,8 %) – грип А (не субтипований), 274 (86,4 %) - грип А(Н1)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  <w:lang w:val="uk-UA"/>
        </w:rPr>
        <w:t>, 2 (0,63 %) - грип А(Н3), 13 (4,1 %) – вірусів грипу В, з них 6 – грип В/</w:t>
      </w:r>
      <w:r>
        <w:rPr>
          <w:sz w:val="28"/>
          <w:szCs w:val="28"/>
          <w:lang w:val="en-US"/>
        </w:rPr>
        <w:t>Victoria</w:t>
      </w:r>
      <w:r>
        <w:rPr>
          <w:sz w:val="28"/>
          <w:szCs w:val="28"/>
          <w:lang w:val="uk-UA"/>
        </w:rPr>
        <w:t xml:space="preserve"> (рис. 4). 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76265" cy="24688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Рис. 4. Кількість підтверджених випадків грипу в ДЦ Україн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Отже, спостерігається значне зниження рівнів захворюваності на ГПЗ та ТГРЗ, що пов’язано із введенням карантину (з 12 березня 2020 року), у зв’язку з об’явою пандемії коронавірусу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. Карантинні заходи впливають на перебіг епідпроцесу грипу в Україні та на достовірність епідеміологічних та вірусологічних даних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чатку сезону у стаціонарах ДЦ зареєстровані 3 летальні випадки у віковій групі ˃5 років (у м. Дніпро), 30-64 років (м. Одеса) і віковій групі 65+ (м. Київ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Виконавці: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д.мед.н. Міроненко А.П.</w:t>
      </w:r>
    </w:p>
    <w:p>
      <w:pPr>
        <w:pStyle w:val="Normal"/>
        <w:spacing w:lineRule="auto" w:line="276"/>
        <w:ind w:left="-539" w:firstLine="1106"/>
        <w:jc w:val="both"/>
        <w:rPr>
          <w:lang w:val="uk-UA"/>
        </w:rPr>
      </w:pPr>
      <w:r>
        <w:rPr>
          <w:lang w:val="uk-UA"/>
        </w:rPr>
        <w:t>к.мед.н. Голубка О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54:00Z</dcterms:created>
  <dc:creator>асер</dc:creator>
  <dc:description/>
  <dc:language>en-US</dc:language>
  <cp:lastModifiedBy>Alla Petrovna</cp:lastModifiedBy>
  <dcterms:modified xsi:type="dcterms:W3CDTF">2020-05-14T06:54:00Z</dcterms:modified>
  <cp:revision>2</cp:revision>
  <dc:subject/>
  <dc:title/>
</cp:coreProperties>
</file>