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9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 xml:space="preserve">18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.05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2020) становил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адків (пок. 1,2 на 100 тис.) спад рівня захворюваності склав 65,0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1.55pt" filled="f" o:ole="">
            <v:imagedata r:id="rId5" o:title=""/>
          </v:shape>
          <o:OLEObject Type="Embed" ProgID="Excel.Sheet.12" ShapeID="ole_rId4" DrawAspect="Content" ObjectID="_44111994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9 тижні 2020 року в 9 стаціонарів 4-х дозорних центрів було госпіталізовано 415 хворих, що на 5,3 % більше, ніж на минулому тижні. Кількість хворих, що відповідали визначенню ТГРЗ склало 11 випадків (пок. 0,43 на 100 тис.), спад рівня захворюваності склав 60,7 %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6701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2,7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16751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иждень сезону 2019-2020 рр. методом ПЛР було обстежено 560 зразків від хворих на ГПЗ та ТГРЗ. Всього лабораторно підтверджено 317 (56,6 % ) вірусів грипу, з них: 28 (8,8 %) – грип А (не субтипований), 274 (86,4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3 %) - грип А(Н3), 13 (4,1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значне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Карантинні заходи впливають на перебіг епідпроцесу грипу в Україні та на достовірність епідеміологічних та вірусологічних дани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асер</dc:creator>
  <dc:description/>
  <dc:language>en-US</dc:language>
  <cp:lastModifiedBy>Alla Petrovna</cp:lastModifiedBy>
  <dcterms:modified xsi:type="dcterms:W3CDTF">2020-05-14T11:55:00Z</dcterms:modified>
  <cp:revision>3</cp:revision>
  <dc:subject/>
  <dc:title/>
</cp:coreProperties>
</file>