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2 тижн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01.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uk-UA"/>
        </w:rPr>
        <w:t xml:space="preserve">.01.2020) становила 29 випадків (пок. 2,7 на 100 тис.), приріст рівнів захворюваності склав 45,0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107017963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2 тижні 2020 року в 10 стаціонарів 4-х дозорних центрів було госпіталізовано 943 хворих, що на 4,6 % більше, ніж на минулому тижні. Кількість хворих, що відповідали визначенню ТГРЗ склало 23 випадки (пок.0,90 на 100 тис.), приріст рівнів захворюваності склав 4,5 %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2129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2 тиждень сезону 2019-2020 рр. методом ПЛР було обстежено 100 зразків від хворих на ГПЗ та ТГРЗ. Всього лабораторно підтверджено 37 вірусів грипу, з них: 6 (16,2%) – грип А (нетипований), 27 (7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1 (2,7%) грип А(Н3), 3 (8,1%) – віруси грипу В, з них 2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1960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країні відповідають сезонним рівням. Серед підтверджених випадк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показники захворюваності на грип також знаходяться на фонових або низьких рівнях, проте дещо відрізняється розподіл циркуляції вірусів грипу, домінуючим є вірус грипу А(Н3) та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асер</dc:creator>
  <dc:description/>
  <dc:language>en-US</dc:language>
  <cp:lastModifiedBy>Alla Petrovna</cp:lastModifiedBy>
  <dcterms:modified xsi:type="dcterms:W3CDTF">2020-01-16T09:21:00Z</dcterms:modified>
  <cp:revision>3</cp:revision>
  <dc:subject/>
  <dc:title/>
</cp:coreProperties>
</file>