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3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тижні</w:t>
      </w:r>
      <w:r>
        <w:rPr>
          <w:sz w:val="28"/>
          <w:szCs w:val="28"/>
        </w:rPr>
        <w:t xml:space="preserve"> (13</w:t>
      </w:r>
      <w:r>
        <w:rPr>
          <w:sz w:val="28"/>
          <w:szCs w:val="28"/>
          <w:lang w:val="uk-UA"/>
        </w:rPr>
        <w:t>.01.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lang w:val="uk-UA"/>
        </w:rPr>
        <w:t xml:space="preserve">.01.2020) становила 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на 100 тис.), що в 3 рази вище показника минулого тижня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72.35pt" filled="f" o:ole="">
            <v:imagedata r:id="rId5" o:title=""/>
          </v:shape>
          <o:OLEObject Type="Embed" ProgID="Excel.Sheet.12" ShapeID="ole_rId4" DrawAspect="Content" ObjectID="_971682293" r:id="rId4"/>
        </w:objec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3 тижні 2020 року в 10 стаціонарів 4-х дозорних центрів було госпіталізовано 1185 хворих, що на 25,6 % більше, ніж на минулому тижні. Кількість хворих, що відповідали визначенню ТГРЗ склало 48 випадків (пок.1,88 на 100 тис.), що в 2,1 рази більше показника минулого тижня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77.6pt" filled="f" o:ole="">
            <v:imagedata r:id="rId7" o:title=""/>
          </v:shape>
          <o:OLEObject Type="Embed" ProgID="Excel.Sheet.12" ShapeID="ole_rId6" DrawAspect="Content" ObjectID="_545211326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3 тиждень сезону 2019-2020 рр. методом ПЛР було обстежено 134 зразки від хворих на ГПЗ та ТГРЗ. Всього лабораторно підтверджено 6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(4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%) віруси грипу, з них: 12 (19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%) – грип А (нетипований), 45 (7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1 (1,6 %) - грип А(Н3), 3 (4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) – віруси грипу В, з них 2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21259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тже, активність грипу зростає, рівні захворюваності на ГПЗ та ТГРЗ в 3 рази перевищують показники минулого тижня. Серед циркулюючих вірусів домінує вірус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щотижневого бюлетеня </w:t>
      </w:r>
      <w:r>
        <w:rPr>
          <w:sz w:val="28"/>
          <w:szCs w:val="28"/>
          <w:lang w:val="en-US"/>
        </w:rPr>
        <w:t>ECDC</w:t>
      </w:r>
      <w:r>
        <w:rPr>
          <w:sz w:val="28"/>
          <w:szCs w:val="28"/>
          <w:lang w:val="uk-UA"/>
        </w:rPr>
        <w:t>-ВООЗ, в країнах Європи також показники захворюваності на грип зростають, проте дещо відрізняється розподіл циркуляції вірусів грипу, домінуючим є вірус грипу А(Н3) та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асер</dc:creator>
  <dc:description/>
  <dc:language>en-US</dc:language>
  <cp:lastModifiedBy>Alla Petrovna</cp:lastModifiedBy>
  <dcterms:modified xsi:type="dcterms:W3CDTF">2020-01-24T12:07:00Z</dcterms:modified>
  <cp:revision>3</cp:revision>
  <dc:subject/>
  <dc:title/>
</cp:coreProperties>
</file>