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4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4 тижні (20.01. – 26.01.2020) становила 141 випадок (пок. 13,3 на 100 тис.) приріст рівня захворюваності склав 64,0 %,  лабораторно підтверджений 1 випадок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71.85pt" filled="f" o:ole="">
            <v:imagedata r:id="rId5" o:title=""/>
          </v:shape>
          <o:OLEObject Type="Embed" ProgID="Excel.Sheet.12" ShapeID="ole_rId4" DrawAspect="Content" ObjectID="_264418248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жні 2020 року в 10 стаціонарів 4-х дозорних центрів було госпіталізовано </w:t>
      </w:r>
      <w:r>
        <w:rPr>
          <w:sz w:val="28"/>
          <w:szCs w:val="28"/>
        </w:rPr>
        <w:t>1576</w:t>
      </w:r>
      <w:r>
        <w:rPr>
          <w:sz w:val="28"/>
          <w:szCs w:val="28"/>
          <w:lang w:val="uk-UA"/>
        </w:rPr>
        <w:t xml:space="preserve"> хворих, що на </w:t>
      </w:r>
      <w:r>
        <w:rPr>
          <w:sz w:val="28"/>
          <w:szCs w:val="28"/>
        </w:rPr>
        <w:t>3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% більше, ніж на минулому тижні. Кількість хворих, що відповідали визначенню ТГРЗ склало 145 випадків (пок. 5,7 на 100 тис.), що в 3 рази вище показника минулого тижня. Лабораторно підтверджено 32 випадки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3 випадки вірусу грипу А(нетипований), також зареєстровано 1 летальний випадок у віковій групі ˃5 років (у м. Дніпро) (рис.2). Питома вага ТГРЗ від загальної кількості госпіталізованих становить 9,2 % (рис.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195.4pt" filled="f" o:ole="">
            <v:imagedata r:id="rId7" o:title=""/>
          </v:shape>
          <o:OLEObject Type="Embed" ProgID="Excel.Sheet.12" ShapeID="ole_rId6" DrawAspect="Content" ObjectID="_665088286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Питома вага ТГРЗ від загальної кількості госпіталізовани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8965" cy="15379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0 по 4 тиждень сезону 2019-2020 рр. методом ПЛР було обстежено 184 зразки від хворих на ГПЗ та ТГРЗ. Всього лабораторно підтверджено 101 (55,0 % ) вірус грипу, з них: 15 (14,8 %) – грип А (нетипований), 82 (81,2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1 (0,1 %) - грип А(Н3), 3 (2,9 %) – віруси грипу В, з них 2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4)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1880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активність грипу продовжує зростати, рівні захворюваності на ГПЗ та ТГРЗ в 3 рази перевищують показники минулого тижня. Найбільший відсоток лабораторно підтверджених випадків грипу реєструється серед дитячого населення від 0 до 15 років (93,0 %). Серед циркулюючих вірусів домінує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81,2 %). За сезон у стаціонарах ДЦ зареєстровані 2 летальні випадки у віковій групі ˃5 років (у м. Дніпро) і віковій групі 65+ (м. Киї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>-ВООЗ, в країнах Європи також показники захворюваності на грип продовжують зростати, за останній тиждень серед лабораторно підтверджених випадків суттєво зросла частка пандемічного вірусу грипу А(Н1) та грипу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– 76,0 % та 100 % відповід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4:00Z</dcterms:created>
  <dc:creator>асер</dc:creator>
  <dc:description/>
  <dc:language>en-US</dc:language>
  <cp:lastModifiedBy>Alla Petrovna</cp:lastModifiedBy>
  <dcterms:modified xsi:type="dcterms:W3CDTF">2020-01-30T10:34:00Z</dcterms:modified>
  <cp:revision>2</cp:revision>
  <dc:subject/>
  <dc:title/>
</cp:coreProperties>
</file>