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жні (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01. –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0) становила 1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випадків (пок. 17,9 на 100 тис.) приріст рівня захворюваності склав 34,0 %,  лабораторно підтверджено 4 випадки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663440" cy="23602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5 тижні 2020 року в 10 стаціонарів 4-х дозорних центрів було госпіталізовано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39 хворих, що на 2,35 % менше, ніж на минулому тижні. Кількість хворих, що відповідали визначенню ТГРЗ склало 195 випадків (пок. 7,66 на 100 тис.) приріст рівня захворюваності становив 34,5 %. Лабораторно підтверджено 31 випадок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1 випадок вірусу грипу А(Н3) та 1 випадок вірусу грипу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, також зареєстровано 1 летальний випадок у віковій групі 30-64 роки (у м. Одеса) (рис.2). Питома вага ТГРЗ від загальної кількості госпіталізованих складає 12,7 % (рис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185.3pt" filled="f" o:ole="">
            <v:imagedata r:id="rId6" o:title=""/>
          </v:shape>
          <o:OLEObject Type="Embed" ProgID="Excel.Sheet.12" ShapeID="ole_rId5" DrawAspect="Content" ObjectID="_61670512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6776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5 тиждень сезону 2019-2020 рр. методом ПЛР було обстежено 266 зразків від хворих на ГПЗ та ТГРЗ. Всього лабораторно підтверджено 161 (60,5 % ) вірус грипу, з них: 18 (11,2 %) – грип А (нетипований), 136 (84,5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1,2 %) - грип А(Н3), 5 (3,1 %) – вірусів грипу В, з них 3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21945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активність грипу продовжує зростати, рівні захворюваності на ГПЗ та ТГРЗ на 34,5 % перевищують показники минулого тижня. Найбільший відсоток лабораторно підтверджених випадків грипу реєструється серед дитячого населення від 0 до 15 років (71,0 %) та у віковій групі 65+ (80,0%). Серед циркулюючих вірус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84,5 %). З початку сезону у стаціонарах ДЦ зареєстровані 3 летальні випадки у віковій групі ˃5 років (у м. Дніпро), 30-64 років (м. Одеса)  і віковій групі 65+ (м. Киї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також показники захворюваності на грип продовжують зростати.  За останній тиждень відмічається циркуляція двох вірусів грипу А(Н1) та грипу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, з перевагою у бік пандемічного – 69,0 %. За даними проекту </w:t>
      </w:r>
      <w:r>
        <w:rPr>
          <w:sz w:val="28"/>
          <w:szCs w:val="28"/>
          <w:lang w:val="en-US"/>
        </w:rPr>
        <w:t>EuroMomo</w:t>
      </w:r>
      <w:r>
        <w:rPr>
          <w:sz w:val="28"/>
          <w:szCs w:val="28"/>
          <w:lang w:val="uk-UA"/>
        </w:rPr>
        <w:t>, протягом останніх двох тижнів відмічається тенденція до приросту кількості смертей від грипу у вікових групах 5-14 років та 65+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0:00Z</dcterms:created>
  <dc:creator>асер</dc:creator>
  <dc:description/>
  <dc:language>en-US</dc:language>
  <cp:lastModifiedBy>Alla Petrovna</cp:lastModifiedBy>
  <dcterms:modified xsi:type="dcterms:W3CDTF">2020-02-06T13:23:00Z</dcterms:modified>
  <cp:revision>3</cp:revision>
  <dc:subject/>
  <dc:title/>
</cp:coreProperties>
</file>