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</w:rPr>
        <w:t>51</w:t>
      </w:r>
      <w:r>
        <w:rPr>
          <w:b/>
          <w:color w:val="365F91"/>
          <w:sz w:val="32"/>
          <w:szCs w:val="32"/>
          <w:lang w:val="uk-UA"/>
        </w:rPr>
        <w:t xml:space="preserve"> тиждень 201</w:t>
      </w:r>
      <w:r>
        <w:rPr>
          <w:b/>
          <w:color w:val="365F91"/>
          <w:sz w:val="32"/>
          <w:szCs w:val="32"/>
        </w:rPr>
        <w:t>9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ублікується на сайті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krinfluenza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com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a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234430</wp:posOffset>
                </wp:positionH>
                <wp:positionV relativeFrom="page">
                  <wp:posOffset>1155700</wp:posOffset>
                </wp:positionV>
                <wp:extent cx="6233795" cy="1880870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1881000"/>
                          <a:chOff x="0" y="0"/>
                          <a:chExt cx="6233760" cy="18810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18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444960"/>
                            <a:ext cx="740880" cy="221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666720"/>
                            <a:ext cx="740880" cy="221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257480"/>
                            <a:ext cx="740880" cy="221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888480"/>
                            <a:ext cx="740880" cy="221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90.9pt;margin-top:91pt;width:490.85pt;height:148.1pt" coordorigin="-9818,1820" coordsize="9817,29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0;width:9816;height:2961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521;width:1166;height:347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2870;width:1166;height:347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3800;width:1166;height:347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219;width:1166;height:347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, Одесі та 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За даними системи дозорного епіднагляду за грипом в Україні у 8 поліклініках 4-х дозорних центрів кількість амбулаторних хворих, що відповідають визначенню ГПЗ на 51 тижні (16.12.- 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 xml:space="preserve">.12.19 р.) становила </w:t>
      </w:r>
      <w:r>
        <w:rPr>
          <w:sz w:val="28"/>
          <w:szCs w:val="28"/>
        </w:rPr>
        <w:t>74</w:t>
      </w:r>
      <w:r>
        <w:rPr>
          <w:sz w:val="28"/>
          <w:szCs w:val="28"/>
          <w:lang w:val="uk-UA"/>
        </w:rPr>
        <w:t xml:space="preserve"> випадків (пок. 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,0 на 100 тис.), спад рівнів захворюваності склав 9,8 %, і в 6,2 рази менше показника захворюваності минулого року (пок. 43,4 на 100 тис. у 2018 році) (рис. 1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173345" cy="272224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Рис.1. Динаміка реєстрованих випадків, що відповідають визначенню ГПЗ та кількість підтверджених випадків грипу в 4-х дозорних </w:t>
      </w:r>
      <w:r>
        <w:rPr>
          <w:sz w:val="28"/>
          <w:szCs w:val="28"/>
        </w:rPr>
        <w:t>центрах України в сезоні</w:t>
      </w:r>
      <w:r>
        <w:rPr>
          <w:sz w:val="28"/>
          <w:szCs w:val="28"/>
          <w:lang w:val="uk-UA"/>
        </w:rPr>
        <w:t xml:space="preserve"> 2019-2020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На 51 тижні 2019 року в 10 стаціонарів 4-х дозорних центрів було госпіталізовано 1065 хворих, що на 1,4 % менше, ніж на минулому тижні. Кількість хворих, що відповідали визначенню ТГРЗ склало 20 випадків (пок.0,79 на 100 тис.), приріст рівнів захворюваності склав 11,1 %, проте, у порівнянні з минулим роком, показник захворюваності в 4 рази менше минулорічного (пок. 0,79 на 100 тис. проти пок. 3,23 на 100 тис. у 2018 році) (рис.2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584190" cy="2670175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</w:t>
      </w:r>
      <w:r>
        <w:rPr>
          <w:sz w:val="28"/>
          <w:szCs w:val="28"/>
          <w:lang w:val="uk-UA"/>
        </w:rPr>
        <w:t>в 4-х дозорних центрах України в сезон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2019-2020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З 40 по 50 тиждень сезону 2019-2020 рр. методом ПЛР було обстежено 77 зразків від хворих на ГПЗ та ТГРЗ. Всього лабораторно підтверджено 11 вірусів грипу, з них: 5 – грип А (нетипований), 4 - грип А(Н1)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>,  2 – віруси грипу В (1 – грип В/</w:t>
      </w:r>
      <w:r>
        <w:rPr>
          <w:sz w:val="28"/>
          <w:szCs w:val="28"/>
          <w:lang w:val="en-US"/>
        </w:rPr>
        <w:t>Victoria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(рис. 3)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69585" cy="22688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3. Кількість підтверджених випадків грипу в ДЦ України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20:00Z</dcterms:created>
  <dc:creator>асер</dc:creator>
  <dc:description/>
  <cp:keywords/>
  <dc:language>en-US</dc:language>
  <cp:lastModifiedBy>Alla Petrovna</cp:lastModifiedBy>
  <dcterms:modified xsi:type="dcterms:W3CDTF">2020-01-09T11:31:00Z</dcterms:modified>
  <cp:revision>3</cp:revision>
  <dc:subject/>
  <dc:title/>
</cp:coreProperties>
</file>