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5700</wp:posOffset>
                </wp:positionV>
                <wp:extent cx="6233795" cy="1880870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881000"/>
                          <a:chOff x="0" y="0"/>
                          <a:chExt cx="6233760" cy="1881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4496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6672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57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888480"/>
                            <a:ext cx="740880" cy="2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pt;width:490.85pt;height:148.1pt" coordorigin="-9818,1820" coordsize="9817,2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0;width:9816;height:2961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521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287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3800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219;width:1166;height:347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52 тижні (23.12.- 29.12.19 р.) становила 45 випадків (пок. 4,3 на 100 тис.), спад рівнів захворюваності склав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9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% (рис.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692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52 тижні 2019 року в 10 стаціонарів 4-х дозорних центрів було госпіталізовано 964 хворих, що на 9,5 % менше, ніж на минулому тижні. Кількість хворих, що відповідали визначенню ТГРЗ склало 18 випадків (пок.0,71 на 100 тис.), спад рівнів захворюваності склав 10,0 %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223.7pt" filled="f" o:ole="">
            <v:imagedata r:id="rId6" o:title=""/>
          </v:shape>
          <o:OLEObject Type="Embed" ProgID="Excel.Sheet.12" ShapeID="ole_rId5" DrawAspect="Content" ObjectID="_257947498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52 тиждень сезону 2019-2020 рр. методом ПЛР було обстежено 85 зразків від хворих на ГПЗ та ТГРЗ. Всього лабораторно підтверджено 22 віруси грипу, з них: 11 – грип А (нетипований), 9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 2 – віруси грипу В (1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22402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1:00Z</dcterms:created>
  <dc:creator>асер</dc:creator>
  <dc:description/>
  <cp:keywords/>
  <dc:language>en-US</dc:language>
  <cp:lastModifiedBy>Alla Petrovna</cp:lastModifiedBy>
  <dcterms:modified xsi:type="dcterms:W3CDTF">2020-01-09T11:34:00Z</dcterms:modified>
  <cp:revision>4</cp:revision>
  <dc:subject/>
  <dc:title/>
</cp:coreProperties>
</file>