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0) становила  1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 xml:space="preserve"> випадків (пок.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) ріст рівня захворюваності склав 5,3 %,  лабораторно підтверд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ипадок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0000" cy="24752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6 тижні 2020 року в 10 стаціонарів 4-х дозорних центрів було госпіталізовано 1323 хворих, що на 14,04 % менше, ніж на минулому тижні. Кількість хворих, що відповідали визначенню ТГРЗ склало 179 випадків (пок. 7,03 на 100 тис.) спад рівня захворюваності становив 8,2 %. Лабораторно підтверджено 23 випадки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2 випадки вірусу грипу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88.65pt" filled="f" o:ole="">
            <v:imagedata r:id="rId6" o:title=""/>
          </v:shape>
          <o:OLEObject Type="Embed" ProgID="Excel.Sheet.12" ShapeID="ole_rId5" DrawAspect="Content" ObjectID="_74390729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ТГРЗ від загальної кількості госпіталізованих складає 13,5 % (рис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5960" cy="1677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6 тиждень сезону 2019-2020 рр. методом ПЛР було обстежено 320 зразків від хворих на ГПЗ та ТГРЗ. Всього лабораторно підтверджено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(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 ) вірусів грипу, з них: 19 (9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%) – грип А (нетипований), 172 (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) - грип А(Н3), 8 (3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261175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активність грипу залишається високою, проте спостерігається незначний спад рівнів захворюваності на ГПЗ та ТГРЗ, у порівнянні з  показниками минулого тижня. Найбільший відсоток лабораторно підтверджених випадків грипу реєструється серед дитячого населення від 0 до 15 років (74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%). З початку сезону у стаціонарах ДЦ зареєстровані 3 летальні випадки у віковій групі ˃5 років (у м. Дніпро), 30-64 років (м. Одеса)  і віковій групі 65+ (м. Киї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також показники захворюваності на грип продовжують зростати.  За останній тиждень відмічається циркуляція двох вірусів грипу А(Н1) та грипу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1:00Z</dcterms:created>
  <dc:creator>асер</dc:creator>
  <dc:description/>
  <dc:language>en-US</dc:language>
  <cp:lastModifiedBy>Alla Petrovna</cp:lastModifiedBy>
  <dcterms:modified xsi:type="dcterms:W3CDTF">2020-02-12T12:46:00Z</dcterms:modified>
  <cp:revision>3</cp:revision>
  <dc:subject/>
  <dc:title/>
</cp:coreProperties>
</file>