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0) становила  1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 xml:space="preserve"> випадків (пок.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) спад рівня захворюваності склав 10,6 %,  лабораторно підтверд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ипадок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9.6pt" filled="f" o:ole="">
            <v:imagedata r:id="rId5" o:title=""/>
          </v:shape>
          <o:OLEObject Type="Embed" ProgID="Excel.Sheet.12" ShapeID="ole_rId4" DrawAspect="Content" ObjectID="_75285416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7 тижні 2020 року в 10 стаціонарів 4-х дозорних центрів було госпіталізовано 1244 хворих, що на 6,0 % менше, ніж на минулому тижні. Кількість хворих, що відповідали визначенню ТГРЗ склало 160 випадків (пок. 6,28 на 100 тис.) спад рівня захворюваності становив 10,6 %. Лабораторно підтверджено 26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5.95pt" filled="f" o:ole="">
            <v:imagedata r:id="rId7" o:title=""/>
          </v:shape>
          <o:OLEObject Type="Embed" ProgID="Excel.Sheet.12" ShapeID="ole_rId6" DrawAspect="Content" ObjectID="_85586357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2,9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8965" cy="16776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7 тиждень сезону 2019-2020 рр. методом ПЛР було обстежено 340 зразків від хворих на ГПЗ та ТГРЗ. Всього лабораторно підтверджено 239 (70,3 % ) вірусів грипу, з них: 19 (8,0 %) – грип А (нетипований), 210 (87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8 %) - грип А(Н3), 8 (3,3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25031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активність грипу залишається високою, проте спостерігається незначний спад рівнів захворюваності на ГПЗ та ТГРЗ, у порівнянні з  показниками минулого тижня. Найбільший відсоток лабораторно підтверджених випадків грипу реєструється серед дитячого населення від 0 до 15 років (74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%). 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реєструються високі показники захворюваності на грип. У більшості (˃ 80,0 %) зразків від пацієнтів з тяжкими формами грипу підтверджено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4:00Z</dcterms:created>
  <dc:creator>асер</dc:creator>
  <dc:description/>
  <dc:language>en-US</dc:language>
  <cp:lastModifiedBy>Alla Petrovna</cp:lastModifiedBy>
  <dcterms:modified xsi:type="dcterms:W3CDTF">2020-02-20T10:20:00Z</dcterms:modified>
  <cp:revision>3</cp:revision>
  <dc:subject/>
  <dc:title/>
</cp:coreProperties>
</file>