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2020) становила </w:t>
      </w:r>
      <w:r>
        <w:rPr>
          <w:sz w:val="28"/>
          <w:szCs w:val="28"/>
        </w:rPr>
        <w:t>138</w:t>
      </w:r>
      <w:r>
        <w:rPr>
          <w:sz w:val="28"/>
          <w:szCs w:val="28"/>
          <w:lang w:val="uk-UA"/>
        </w:rPr>
        <w:t xml:space="preserve"> випадків (пок. 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на 100 тис.) спад рівня захворюваності склав 22,5 %, лабораторно підтверд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ипадок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685" cy="23469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8 тижні 2020 року в 10 стаціонарів 4-х дозорних центрів було госпіталізовано 1201 хворий, що на 3,5 % менше, ніж на минулому тижні. Кількість хворих, що відповідали визначенню ТГРЗ склало 160 випадків (пок. 6,28 на 100 тис.). Лабораторно підтверджено 7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8 випадків вірусу грипу А (нетипований)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3837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3,3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76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8 тиждень сезону 2019-2020 рр. методом ПЛР було обстежено 368 зразків від хворих на ГПЗ та ТГРЗ. Всього лабораторно підтверджено 254 (69,02 % ) вірусів грипу, з них: 27 (10,6 %) – грип А (нетипований), 217 (85,4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) - грип А(Н3), 8 (3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6740" cy="17316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спостерігається незначний спад рівнів захворюваності на ГПЗ та ТГРЗ, у порівнянні з  показниками минулого тижня. Найбільший відсоток лабораторно підтверджених випадків грипу реєструється серед дитячого населення від 0 до 15 років (74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5,4 %). 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показники захворюваності на грип знаходяться на фонових рівнях. Пік захворюваності припадав на 5 тиждень 2020 року, а найбільший відсоток (˃ 50,0 %) позитивних знахідок на грип було зареєстровано на 4 тижні, що повністю співпадає з епідситуацією в Україні. У більшості (˃ 60,0 %) зразків від пацієнтів з тяжкими формами грипу підтверджено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6:00Z</dcterms:created>
  <dc:creator>асер</dc:creator>
  <dc:description/>
  <dc:language>en-US</dc:language>
  <cp:lastModifiedBy>Alla Petrovna</cp:lastModifiedBy>
  <dcterms:modified xsi:type="dcterms:W3CDTF">2020-02-27T09:13:00Z</dcterms:modified>
  <cp:revision>3</cp:revision>
  <dc:subject/>
  <dc:title/>
</cp:coreProperties>
</file>