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9 тижні (24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– 01.03.2020) становил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5 випадків (пок. 15,6 на 100 тис.) приріст рівня захворюваності склав 19,6 %, лабораторно підтверджено 3 випадки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72.35pt" filled="f" o:ole="">
            <v:imagedata r:id="rId5" o:title=""/>
          </v:shape>
          <o:OLEObject Type="Embed" ProgID="Excel.Sheet.12" ShapeID="ole_rId4" DrawAspect="Content" ObjectID="_811548020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9 тижні 2020 року в 10 стаціонарів 4-х дозорних центрів було госпіталізовано 1165 хворий, що на 3,0 % менше, ніж на минулому тижні. Кількість хворих, що відповідали визначенню ТГРЗ склало 182 випадки (пок. 7,15 на 100 тис.) приріст рівня захворюваності становив 13,8 %. Лабораторно підтверджено 15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3837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5,6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76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9 тиждень сезону 2019-2020 рр. методом ПЛР було обстежено 434 зразки від хворих на ГПЗ та ТГРЗ. Всього лабораторно підтверджено 271 (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% ) вірусів грипу, з них: 27 (9,9 %) – грип А (не субтипований), 233 (86,0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7 %) - грип А(Н3), 9 (3,3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239458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відмічається незначний підйом рівнів захворюваності на ГПЗ та ТГРЗ, у порівнянні з показниками минулого тижня. Найбільший відсоток лабораторно підтверджених випадків грипу реєструється серед дитячого населення від 0 до 15 років (73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6,0 %). 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показники захворюваності на грип знаходяться на фонових рівнях, в деяких відмічаються високі рівні. У більшості (˃ 60,0 %) зразків від пацієнтів з тяжкими формами грипу підтверджено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4:00Z</dcterms:created>
  <dc:creator>асер</dc:creator>
  <dc:description/>
  <dc:language>en-US</dc:language>
  <cp:lastModifiedBy>Alla Petrovna</cp:lastModifiedBy>
  <dcterms:modified xsi:type="dcterms:W3CDTF">2020-03-05T11:50:00Z</dcterms:modified>
  <cp:revision>3</cp:revision>
  <dc:subject/>
  <dc:title/>
</cp:coreProperties>
</file>