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13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5.03.19 – 31.03.19) was 49 cases (23.6 per 100 thousand). The decrease of morbidity level was 43.0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63 patients, this is 0.2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5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51 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The decrease of morbidity level was 11.8%. Two cases of influenza A(H1)pdm virus were laboratory confirmed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9290" cy="276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1.2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9440" cy="1675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617 samples from ILI and SARI patients by PCR method. Laboratory confirmed 336 (54.4%) influenza positive cases: 129 (38.4%) - A(H3), 71 (21.1%) – influenza A(H1)pdm viruses and 136 (40.5%) – influenza A (unsubtyped). There were isolated 94 influenza viruses on MDCK cell culture (fig. 4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688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en-US"/>
        </w:rPr>
        <w:t>Olga Holubka, PhD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8:00Z</dcterms:created>
  <dc:creator>Alla Petrovna</dc:creator>
  <dc:description/>
  <cp:keywords/>
  <dc:language>en-US</dc:language>
  <cp:lastModifiedBy>Alla Petrovna</cp:lastModifiedBy>
  <dcterms:modified xsi:type="dcterms:W3CDTF">2019-04-10T09:11:00Z</dcterms:modified>
  <cp:revision>3</cp:revision>
  <dc:subject/>
  <dc:title/>
</cp:coreProperties>
</file>