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16</w:t>
      </w:r>
      <w:r>
        <w:rPr>
          <w:b/>
          <w:color w:val="365F91"/>
          <w:sz w:val="32"/>
          <w:szCs w:val="32"/>
          <w:lang w:val="uk-UA"/>
        </w:rPr>
        <w:t>, 201</w:t>
      </w:r>
      <w:r>
        <w:rPr>
          <w:b/>
          <w:color w:val="365F91"/>
          <w:sz w:val="32"/>
          <w:szCs w:val="32"/>
          <w:lang w:val="en-US"/>
        </w:rPr>
        <w:t>8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8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sa and Khmelnytsky, which include 18 sentinel stations: 10 hospitals and 8 polyclinics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n 8 policlinics of 4 sentinel cities of Ukraine the quantity of outpatient, which meet the definition of ILI during the 16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5976620</wp:posOffset>
                </wp:positionH>
                <wp:positionV relativeFrom="paragraph">
                  <wp:posOffset>139065</wp:posOffset>
                </wp:positionV>
                <wp:extent cx="5975985" cy="2609850"/>
                <wp:effectExtent l="0" t="0" r="0" b="0"/>
                <wp:wrapSquare wrapText="bothSides"/>
                <wp:docPr id="1" name="Группа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00" cy="2610000"/>
                          <a:chOff x="0" y="0"/>
                          <a:chExt cx="5976000" cy="26100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976000" cy="261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50760" y="61776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92520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174492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123264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" style="position:absolute;margin-left:-470.6pt;margin-top:10.95pt;width:470.55pt;height:205.5pt" coordorigin="-9412,219" coordsize="9411,41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412;top:219;width:9410;height:4109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080;top:1192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203;top:1676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338;top:2967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272;top:2160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  <w:lang w:val="en-US"/>
        </w:rPr>
        <w:t xml:space="preserve"> week (16.04 – 22.04.18) was 24 cases (11.6 per 100 thousand) corresponding population. In comparison with the previous week the decline rate of morbidity levels was 20% (fig.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57850" cy="27559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1.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L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4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2017 – 2018 </w:t>
      </w:r>
      <w:r>
        <w:rPr>
          <w:sz w:val="28"/>
          <w:szCs w:val="28"/>
          <w:lang w:val="en-US"/>
        </w:rPr>
        <w:t>season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2018 in 10 hospitals of 4 sentinel centers there were hospitalized 1249 patients, this is 7.95% more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 29 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0.9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the decline rate of morbidity levels was 27.5% in comparison with the previous week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843270" cy="33445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–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rom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16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2017-2018 there were investigated 911 samples from ILI and SARI patients by PCR method. From the beginning of season there were laboratory confirmed: 10 - influenza virus A (unsubtyped), 21 – influenza virus A(H1)pdm, 21 – A(H3), 278 – influenza viruses B, 23 – B/Yamagata, 66 – B/Victoria (fig. 3).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.3 Etiologic structure of influenza viruses’ population in season 2017-2018 according to PCR results in four sentinel centers of Ukraine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 ILI and SARI indexes of morbidity in 4 sentinel centers match the end of influenza epidemic season. The laboratory confirmations of influenza virus B detection continue to prevail, but their quantity has significantly decreased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is decrease of flu activity in the country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lga Onyshchenko, PhD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12:00Z</dcterms:created>
  <dc:creator>Alla Petrovna</dc:creator>
  <dc:description/>
  <dc:language>en-US</dc:language>
  <cp:lastModifiedBy>Alla Petrovna</cp:lastModifiedBy>
  <dcterms:modified xsi:type="dcterms:W3CDTF">2018-04-26T08:59:00Z</dcterms:modified>
  <cp:revision>3</cp:revision>
  <dc:subject/>
  <dc:title/>
</cp:coreProperties>
</file>