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uk-UA"/>
        </w:rPr>
        <w:t>Тижневий бюлетень про ситуацію з грипу в Украї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uk-UA"/>
        </w:rPr>
        <w:t>за даними 4 дозорних центр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uk-UA"/>
        </w:rPr>
        <w:t xml:space="preserve"> тиждень 201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кується на сайті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rinfluenz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200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в Україні функціон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система дозорного епіднагляду за грипоподібн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ворюваннями </w:t>
      </w:r>
      <w:r>
        <w:rPr>
          <w:rFonts w:cs="Times New Roman" w:ascii="Times New Roman" w:hAnsi="Times New Roman"/>
          <w:sz w:val="28"/>
          <w:szCs w:val="28"/>
        </w:rPr>
        <w:t>(ГПЗ) та тяжкими гострими респіраторними захворюваннями (ТГРЗ). Дозорні цент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Ц)</w:t>
      </w:r>
      <w:r>
        <w:rPr>
          <w:rFonts w:cs="Times New Roman" w:ascii="Times New Roman" w:hAnsi="Times New Roman"/>
          <w:sz w:val="28"/>
          <w:szCs w:val="28"/>
        </w:rPr>
        <w:t xml:space="preserve"> розташовані у різних географічних зонах країни: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 xml:space="preserve">Києві, 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>Дніп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Одесі та 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Хмельницькому, які включають </w:t>
      </w:r>
      <w:r>
        <w:rPr>
          <w:rFonts w:cs="Times New Roman" w:ascii="Times New Roman" w:hAnsi="Times New Roman"/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486400</wp:posOffset>
                </wp:positionH>
                <wp:positionV relativeFrom="page">
                  <wp:posOffset>190500</wp:posOffset>
                </wp:positionV>
                <wp:extent cx="5485765" cy="220916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09320"/>
                          <a:chOff x="0" y="0"/>
                          <a:chExt cx="5485680" cy="220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230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8372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4770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0432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5pt;width:431.95pt;height:173.95pt" coordorigin="-8640,300" coordsize="8639,3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300;width:8638;height:347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124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534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626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1943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дозорного епіднагляду, епідемічний сезон грипу 2016-17 років в Україні ознаменувався раннім початком - 43 тиждень 2016 р., з активною циркуляцією вірусу грипу А(Н3) та характеризувався стабільним спадом рівнів захворюваності (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ер.пр/з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- 1,2 %). </w:t>
      </w:r>
      <w:r>
        <w:rPr>
          <w:rFonts w:cs="Times New Roman" w:ascii="Times New Roman" w:hAnsi="Times New Roman"/>
          <w:sz w:val="28"/>
          <w:szCs w:val="28"/>
        </w:rPr>
        <w:t>Показники тяжких випадків у 1,8 разів були менше показників минулого року (пок. 87,5 проти 158,1 у 2015-2016 рр.). З 7 тижня 2017 року і до кінця сезону в циркуляції переважав вірус грипу В. Пік захворюваності та вірусологічних підтверджень припав на 50 тиждень та складав 65,0 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ціонари 4-х дозорних міст України було госпіталізовано 41412 хворих, з них 2489 (6,0 %) відповідали визначенню ТГРЗ. Лабораторно обстежено 885 хворих (36,0 %), з них підтверджено 424 випадки, що склало 48,0 %. Виявлено вірусів грипу А – 110, А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) - 213 та вірусів грипу В – 63 випадки, з них 23 - належали до гілки В/</w:t>
      </w:r>
      <w:r>
        <w:rPr>
          <w:rFonts w:cs="Times New Roman" w:ascii="Times New Roman" w:hAnsi="Times New Roman"/>
          <w:sz w:val="28"/>
          <w:szCs w:val="28"/>
          <w:lang w:val="en-US"/>
        </w:rPr>
        <w:t>Victoria</w:t>
      </w:r>
      <w:r>
        <w:rPr>
          <w:rFonts w:cs="Times New Roman" w:ascii="Times New Roman" w:hAnsi="Times New Roman"/>
          <w:sz w:val="28"/>
          <w:szCs w:val="28"/>
        </w:rPr>
        <w:t xml:space="preserve"> (рис.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9pt;height:164.15pt" filled="f" o:ole="">
            <v:imagedata r:id="rId5" o:title=""/>
          </v:shape>
          <o:OLEObject Type="Embed" ProgID="Excel.Sheet.12" ShapeID="ole_rId4" DrawAspect="Content" ObjectID="_1548531631" r:id="rId4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en-US" w:eastAsia="en-US"/>
        </w:rPr>
        <w:t xml:space="preserve">Рис. 1. Динаміка реєстрованих випадків ТГРЗ та кількість лабораторних підтверджень грипу </w:t>
      </w:r>
      <w:r>
        <w:rPr>
          <w:rFonts w:cs="Times New Roman" w:ascii="Times New Roman" w:hAnsi="Times New Roman"/>
          <w:sz w:val="28"/>
          <w:szCs w:val="28"/>
        </w:rPr>
        <w:t>в 4-х дозорних центрах України в сезоні 2016-2017 рок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ий випадок ГПЗ був підтверджений як А(Н1) на 47 тижні 2016 р. З 48 тижня почав активно циркулювати вірус грипу А(Н3), а з 10 тижня 2017 р. і до кінця сезону переважала циркуляція вірусу грипу 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іклінічними закладами 4-х дозорних центрів було здійснено 99034 амбулаторних візитів та викликів додому, з них 2902 (3,0 %) відповідали визначенню ГПЗ, 482 (17,0%) випадків – підлягали обстеженню, з яких 178 (37,0 %) вип. були позитивними на грип. Виявлено вірусів грипу А – 92, А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pdm</w:t>
      </w:r>
      <w:r>
        <w:rPr>
          <w:rFonts w:cs="Times New Roman" w:ascii="Times New Roman" w:hAnsi="Times New Roman"/>
          <w:sz w:val="28"/>
          <w:szCs w:val="28"/>
        </w:rPr>
        <w:t>09 – 1, А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) – 68 та 9 – вірусів грипу В (рис. 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8.6pt;height:177.15pt" filled="f" o:ole="">
            <v:imagedata r:id="rId7" o:title=""/>
          </v:shape>
          <o:OLEObject Type="Embed" ProgID="Excel.Sheet.12" ShapeID="ole_rId6" DrawAspect="Content" ObjectID="_1694607620" r:id="rId6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en-US" w:eastAsia="en-US"/>
        </w:rPr>
        <w:t xml:space="preserve">Рис. 2. Динаміка реєстрованих випадків ГПЗ та кількість лабораторних підтверджень грипу </w:t>
      </w:r>
      <w:r>
        <w:rPr>
          <w:rFonts w:cs="Times New Roman" w:ascii="Times New Roman" w:hAnsi="Times New Roman"/>
          <w:sz w:val="28"/>
          <w:szCs w:val="28"/>
        </w:rPr>
        <w:t>в 4-х дозорних центрах України в сезоні 2016-2017 рок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40 по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ждень 2016-2017 рр. методом ПЛР було обстежено 8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разки від хворих на ГПЗ та ТГРЗ, було підтверджено 5</w:t>
      </w:r>
      <w:r>
        <w:rPr>
          <w:rFonts w:cs="Times New Roman" w:ascii="Times New Roman" w:hAnsi="Times New Roman"/>
          <w:sz w:val="28"/>
          <w:szCs w:val="28"/>
        </w:rPr>
        <w:t>56 (62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итивних випадків на грип: А –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п., А(Н1) – 1 випадок, А(Н3) – 2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, грип В – 72 вип., з них 23 – грип В/</w:t>
      </w:r>
      <w:r>
        <w:rPr>
          <w:rFonts w:cs="Times New Roman" w:ascii="Times New Roman" w:hAnsi="Times New Roman"/>
          <w:sz w:val="28"/>
          <w:szCs w:val="28"/>
          <w:lang w:val="en-US"/>
        </w:rPr>
        <w:t>Victor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ис. 3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9495" cy="2193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ькість лабораторно підтверджених випадків серед хворих з ГПЗ та ТГРЗ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-х </w:t>
      </w:r>
      <w:r>
        <w:rPr>
          <w:rFonts w:cs="Times New Roman" w:ascii="Times New Roman" w:hAnsi="Times New Roman"/>
          <w:sz w:val="28"/>
          <w:szCs w:val="28"/>
        </w:rPr>
        <w:t>дозорних центрах України в сезо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-2017 рок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ультурі клітин </w:t>
      </w:r>
      <w:r>
        <w:rPr>
          <w:rFonts w:cs="Times New Roman" w:ascii="Times New Roman" w:hAnsi="Times New Roman"/>
          <w:sz w:val="28"/>
          <w:szCs w:val="28"/>
          <w:lang w:val="en-US"/>
        </w:rPr>
        <w:t>MDCK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IA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о ізольовано 168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русів грипу, з яких 15 (8,9 %)– грип А, 109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64,8 %) були субтиповані як A(H3N2), 2 (1,2 %) - А(H1N1)pdm, та 42 (25,0 %) – належали до типу В (рис.4).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object w:dxaOrig="8960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8.3pt;height:166.1pt" filled="f" o:ole="">
            <v:imagedata r:id="rId10" o:title=""/>
          </v:shape>
          <o:OLEObject Type="Embed" ProgID="Excel.Sheet.12" ShapeID="ole_rId9" DrawAspect="Content" ObjectID="_93662333" r:id="rId9"/>
        </w:object>
      </w:r>
      <w:r>
        <w:rPr>
          <w:rFonts w:eastAsia="Constantia" w:cs="Constantia" w:ascii="Constantia" w:hAnsi="Constantia"/>
          <w:b/>
          <w:bCs/>
          <w:color w:val="0F6FC6"/>
          <w:kern w:val="2"/>
          <w:sz w:val="48"/>
          <w:szCs w:val="48"/>
          <w:lang w:val="uk-UA"/>
        </w:rPr>
        <w:t xml:space="preserve"> </w:t>
      </w:r>
    </w:p>
    <w:p>
      <w:pPr>
        <w:pStyle w:val="Normal"/>
        <w:ind w:left="-540" w:firstLine="11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val="uk-UA"/>
        </w:rPr>
        <w:t>Рис. 4 Кількість виділених ізолятів вірусів грипу в дозорних центрах України у сезоні 201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6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val="uk-UA"/>
        </w:rPr>
        <w:t>-201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7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val="uk-UA"/>
        </w:rPr>
        <w:t xml:space="preserve"> ро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а кількість підтверджених випадків грипу серед хворих на ТГРЗ, припадала на вікові групи 18-29 років та 15-17 років. </w:t>
      </w:r>
    </w:p>
    <w:p>
      <w:pPr>
        <w:pStyle w:val="Normal"/>
        <w:ind w:left="-540" w:firstLine="11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6.45pt;height:195.85pt" filled="f" o:ole="">
            <v:imagedata r:id="rId12" o:title=""/>
          </v:shape>
          <o:OLEObject Type="Embed" ProgID="Excel.Sheet.12" ShapeID="ole_rId11" DrawAspect="Content" ObjectID="_538504994" r:id="rId11"/>
        </w:object>
      </w:r>
    </w:p>
    <w:p>
      <w:pPr>
        <w:pStyle w:val="Normal"/>
        <w:ind w:left="-540" w:firstLine="11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40" w:firstLine="11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.мед.н. Голубка О.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package" Target="embeddings/oleObject3.xlsx"/><Relationship Id="rId10" Type="http://schemas.openxmlformats.org/officeDocument/2006/relationships/image" Target="media/image5.png"/><Relationship Id="rId11" Type="http://schemas.openxmlformats.org/officeDocument/2006/relationships/package" Target="embeddings/oleObject4.xlsx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9:00Z</dcterms:created>
  <dc:creator>Golubka</dc:creator>
  <dc:description/>
  <dc:language>en-US</dc:language>
  <cp:lastModifiedBy>Alla Petrovna</cp:lastModifiedBy>
  <dcterms:modified xsi:type="dcterms:W3CDTF">2017-10-31T11:27:00Z</dcterms:modified>
  <cp:revision>3</cp:revision>
  <dc:subject/>
  <dc:title/>
</cp:coreProperties>
</file>