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про ситуацію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</w:t>
      </w:r>
      <w:r>
        <w:rPr>
          <w:b/>
          <w:color w:val="365F91"/>
          <w:sz w:val="28"/>
          <w:szCs w:val="28"/>
          <w:lang w:val="uk-UA"/>
        </w:rPr>
        <w:t>2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 xml:space="preserve">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ЕН в Україні у 6 поліклініках 4-х дозорних центрів, на 4</w:t>
      </w:r>
      <w:r>
        <w:rPr/>
        <w:t>2</w:t>
      </w:r>
      <w:r>
        <w:rPr>
          <w:lang w:val="uk-UA"/>
        </w:rPr>
        <w:t xml:space="preserve"> тижні (</w:t>
      </w:r>
      <w:r>
        <w:rPr/>
        <w:t>17</w:t>
      </w:r>
      <w:r>
        <w:rPr>
          <w:lang w:val="uk-UA"/>
        </w:rPr>
        <w:t xml:space="preserve">.10.- 23.10.2022 р.) було зареєстровано 104 випадки (пок. 10,6 на 100 тис.), що відповідали визначенню ГПЗ, спад рівнів захворюваності склав 7,1 % у порівнянні з минулим тижнем і на 23,1 % нижче показника минулого року (пок. 13,0 на 100 тис. – 2021р.) 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210.75pt" filled="f" o:ole="">
            <v:imagedata r:id="rId6" o:title=""/>
          </v:shape>
          <o:OLEObject Type="Embed" ProgID="Excel.Sheet.12" ShapeID="ole_rId5" DrawAspect="Content" ObjectID="_841796974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uk-UA"/>
        </w:rPr>
        <w:t>На 42 тижні 2022 року в 9 стаціонарів 4-х дозорних центрів було госпіталізовано 477 хворих, що на 6,1 % нижче, ніж на минулому тижні. Питома вага госпіталізованих склала 1,5 %. Зареєстровано 7 хворих (пок. 0,3 на 100 тис.), що відповідали визначенню ТГРЗ, приріст рівнів захворюваності склав 75,0 %, у порівнянні з минулим тижнем, та в 3 рази  був нижче показника минулого року - (пок. 9,9 на 100 тис. – 2021 р.). Лабораторно підтверджено 4 випадки  SARS-CoV-2 серед дорослого населення (рис.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5pt;height:245.25pt" filled="f" o:ole="">
            <v:imagedata r:id="rId8" o:title=""/>
          </v:shape>
          <o:OLEObject Type="Embed" ProgID="Excel.Sheet.12" ShapeID="ole_rId7" DrawAspect="Content" ObjectID="_44754500" r:id="rId7"/>
        </w:objec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41 тижні в країнах Європейського Регіону активність грипу знаходиться на міжсезонних рівнях. Про регіональну активність грипу сповіщає Шотландія та Німеччина, лабораторно було підтверджено віруси грипу А та В, з переважанням А(Н3). В Німеччині спостерігається перевищення епідпорогу. Казахстан сповіщає про широке розповсюдження грипу. Найбільша кількість підтверджених випадків грипу спостерігалось у госпіталізованих хворих з діагнозом тяжка гостра респіраторна інфекція на 40 та 41 тижнях поточного сезон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 показники захворюваності знаходиться на міжсезонних  рівнях. На даний час в Україні жодного випадку грипу не виявлено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3:00Z</dcterms:created>
  <dc:creator>Пользователь Windows</dc:creator>
  <dc:description/>
  <cp:keywords/>
  <dc:language>en-US</dc:language>
  <cp:lastModifiedBy>Alla Petrovna</cp:lastModifiedBy>
  <dcterms:modified xsi:type="dcterms:W3CDTF">2022-11-11T11:48:00Z</dcterms:modified>
  <cp:revision>5</cp:revision>
  <dc:subject/>
  <dc:title/>
</cp:coreProperties>
</file>