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4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 xml:space="preserve">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4</w:t>
      </w:r>
      <w:r>
        <w:rPr/>
        <w:t>4</w:t>
      </w:r>
      <w:r>
        <w:rPr>
          <w:lang w:val="uk-UA"/>
        </w:rPr>
        <w:t xml:space="preserve"> тижні (</w:t>
      </w:r>
      <w:r>
        <w:rPr/>
        <w:t>31</w:t>
      </w:r>
      <w:r>
        <w:rPr>
          <w:lang w:val="uk-UA"/>
        </w:rPr>
        <w:t>.10.- 06.11.2022 р.) було зареєстровано 79 випадків (пок. 8,</w:t>
      </w:r>
      <w:r>
        <w:rPr/>
        <w:t>0</w:t>
      </w:r>
      <w:r>
        <w:rPr>
          <w:lang w:val="uk-UA"/>
        </w:rPr>
        <w:t xml:space="preserve"> на 100 тис.), що відповідали визначенню ГПЗ, приріст рівнів захворюваності склав 1,3 % у порівнянні з минулим тижнем і в </w:t>
      </w:r>
      <w:r>
        <w:rPr/>
        <w:t>1.3</w:t>
      </w:r>
      <w:r>
        <w:rPr>
          <w:lang w:val="uk-UA"/>
        </w:rPr>
        <w:t xml:space="preserve"> рази нижче показника минулого року (пок. 1</w:t>
      </w:r>
      <w:r>
        <w:rPr/>
        <w:t>0</w:t>
      </w:r>
      <w:r>
        <w:rPr>
          <w:lang w:val="uk-UA"/>
        </w:rPr>
        <w:t>,</w:t>
      </w:r>
      <w:r>
        <w:rPr/>
        <w:t>6</w:t>
      </w:r>
      <w:r>
        <w:rPr>
          <w:lang w:val="uk-UA"/>
        </w:rPr>
        <w:t xml:space="preserve"> на 100 тис. – 2021р.) 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7pt;height:216pt" filled="f" o:ole="">
            <v:imagedata r:id="rId6" o:title=""/>
          </v:shape>
          <o:OLEObject Type="Embed" ProgID="Excel.Sheet.12" ShapeID="ole_rId5" DrawAspect="Content" ObjectID="_1211127596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44 тижні 2022 року в 9 стаціонарів 4-х дозорних центрів було госпіталізовано   382 хворих, що на 18,7 % нижче, ніж на минулому тижні. Питома вага госпіталізованих склала  1,6 %. Зареєстровано 6 хворих (пок. 0,3 на 100 тис.), що відповідали визначенню ТГРЗ, приріст рівнів захворюваності склав 50,0 %, у порівнянні з минулим тижнем, та в 3 рази  був нижче показника минулого року - (пок. 9,3 на 100 тис. – 2021 р.). Лабораторно підтверджено 6 випадків  SARS-CoV-2 серед дорослого населення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26.1pt" filled="f" o:ole="">
            <v:imagedata r:id="rId8" o:title=""/>
          </v:shape>
          <o:OLEObject Type="Embed" ProgID="Excel.Sheet.12" ShapeID="ole_rId7" DrawAspect="Content" ObjectID="_1550081655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 40 тижня 2022 року по 44 тиждень 2022 р. методом ПЛР було обстежено 17 зразків від хворих на ГПЗ та ТГРЗ. Всього лабораторно підтверджено 12 (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) випадків </w:t>
      </w:r>
      <w:r>
        <w:rPr>
          <w:lang w:val="en-US"/>
        </w:rPr>
        <w:t>COVID-19</w:t>
      </w:r>
      <w:r>
        <w:rPr>
          <w:lang w:val="uk-UA"/>
        </w:rPr>
        <w:t>. Випадків грипу не виявлен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43 тижні 2022 року в цілому по країнах Європейського Регіону акивність грипу знаходиться на міжсезонних рівнях, з ознаками приросту рівнів захворюваності. Частка позитивних зразків зросла на 10 %, у порівнянні з минулим тижнем та перевищує рівні, зафіксовані протягом трьох попередніх сезонів.  Відмічається  підвищення  інтенсивних показників захворювань на  ГПЗ та ТГРЗ у Казахстані, на Мальті та Португалії. Про перевищення епідпорогу сповіщають у Німеччині і Іспанії, за рахунок циркуляції грипу А(Н3), у  Казахстані та Киргизстані - за рахунок циркуляції грипу 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 початку сезону 2022-2023 рр в дозорних клініках та відділеннях інтенсивної терапії методом ПЛР було підтверджено 88,0% - грипу А та 12,0 % - грипу В. З них до А(Н1) 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>належать 15,3</w:t>
      </w:r>
      <w:r>
        <w:rPr/>
        <w:t>%</w:t>
      </w:r>
      <w:r>
        <w:rPr>
          <w:lang w:val="uk-UA"/>
        </w:rPr>
        <w:t xml:space="preserve">, до А(Н3) – 84,7 % та 41,4  % - до грипу В/Victoria. На даному тижні більшість позитивних зразків виявлено на грип В, з них 184 - з Казахстану та 6 - з Киргизстану,  всі вони належали до лінії В/Victoria. </w:t>
      </w:r>
    </w:p>
    <w:p>
      <w:pPr>
        <w:pStyle w:val="Normal"/>
        <w:spacing w:lineRule="auto" w:line="276" w:before="280" w:after="0"/>
        <w:ind w:firstLine="567"/>
        <w:jc w:val="both"/>
        <w:rPr>
          <w:color w:val="1A1A1A"/>
          <w:lang w:val="uk-UA"/>
        </w:rPr>
      </w:pPr>
      <w:r>
        <w:rPr>
          <w:color w:val="1A1A1A"/>
          <w:lang w:val="uk-UA"/>
        </w:rPr>
        <w:t xml:space="preserve">Частка позитивних випадків </w:t>
      </w:r>
      <w:r>
        <w:rPr>
          <w:color w:val="1A1A1A"/>
        </w:rPr>
        <w:t>COVID-19 за результатами дозорного нагляду зросла понад 10</w:t>
      </w:r>
      <w:r>
        <w:rPr>
          <w:color w:val="1A1A1A"/>
          <w:lang w:val="uk-UA"/>
        </w:rPr>
        <w:t xml:space="preserve"> </w:t>
      </w:r>
      <w:r>
        <w:rPr>
          <w:color w:val="1A1A1A"/>
        </w:rPr>
        <w:t>% протягом останнього тижня звітності після тривалого спаду, який почався в середині 2022 року. Активність коливалася в усіх регіонах ВООЗ, за винятком американського регіону ВООЗ, де тенденція продовжувала знижуватися. </w:t>
      </w:r>
    </w:p>
    <w:p>
      <w:pPr>
        <w:pStyle w:val="Normal"/>
        <w:spacing w:lineRule="auto" w:line="276" w:before="280" w:after="0"/>
        <w:ind w:firstLine="567"/>
        <w:jc w:val="both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ниження статистичних показників захворюваності в Україні цього сезону відмічається у більшості регіонах країни, що обумовлено повномасштабним вторгненням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даними ДЕН України показники захворюваності знаходяться на міжсезонних  рівнях, з поступовим зростанням показників, що може бути обумовлено респіраторними інфекціями, спричиненими іншими збудниками крім вірусу грипу, у тому числі вірусом SARS-CoV-2, що веде до зростання відповідних показників без виявлення вірусів грипу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3:00Z</dcterms:created>
  <dc:creator>Пользователь Windows</dc:creator>
  <dc:description/>
  <dc:language>en-US</dc:language>
  <cp:lastModifiedBy>Alla Petrovna</cp:lastModifiedBy>
  <dcterms:modified xsi:type="dcterms:W3CDTF">2022-11-14T11:52:00Z</dcterms:modified>
  <cp:revision>6</cp:revision>
  <dc:subject/>
  <dc:title/>
</cp:coreProperties>
</file>