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5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5</w:t>
      </w:r>
      <w:r>
        <w:rPr>
          <w:lang w:val="uk-UA"/>
        </w:rPr>
        <w:t xml:space="preserve"> тижні (</w:t>
      </w:r>
      <w:r>
        <w:rPr/>
        <w:t>07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 xml:space="preserve">.- 13.11.2022 р.) було зареєстровано 58 випадків (пок. 5,9 на 100 тис.), що відповідали визначенню ГПЗ, спад рівнів захворюваності склав 53,2 % у порівнянні з минулим тижнем та на 27,5 % нижче показника минулого року (пок. 8,1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3pt;height:222.25pt" filled="f" o:ole="">
            <v:imagedata r:id="rId6" o:title=""/>
          </v:shape>
          <o:OLEObject Type="Embed" ProgID="Excel.Sheet.12" ShapeID="ole_rId5" DrawAspect="Content" ObjectID="_1051568476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На 45 тижні 2022 року в 9 стаціонарів 4-х дозорних центрів було госпіталізовано 506 хворих, що на 22,0 % вище, ніж на минулому тижні. Питома вага госпіталізованих склала  2,4 %. Зареєстровано 12 хворих (пок. 0,5 на 100 тис.), що відповідали визначенню ТГРЗ, приріст рівнів захворюваності склав 25,0 %, у порівнянні з минулим тижнем. Лабораторно підтверджено 2 випадки  </w:t>
      </w:r>
      <w:r>
        <w:rPr>
          <w:lang w:val="en-US"/>
        </w:rPr>
        <w:t>COVID-19</w:t>
      </w:r>
      <w:r>
        <w:rPr>
          <w:lang w:val="uk-UA"/>
        </w:rPr>
        <w:t xml:space="preserve"> серед дорослого населення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09.3pt" filled="f" o:ole="">
            <v:imagedata r:id="rId8" o:title=""/>
          </v:shape>
          <o:OLEObject Type="Embed" ProgID="Excel.Sheet.12" ShapeID="ole_rId7" DrawAspect="Content" ObjectID="_233744152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45 тиждень 2022 р. методом ПЛР було обстежено 23 зразки від хворих на ГПЗ та ТГРЗ. Всього лабораторно підтверджено 15 (65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) випадків SARS-CoV-2. Випадків грипу не виявле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44 тижні 2022 року в цілому по країнах Європейського Регіону активність грипу знаходиться на міжсезонних рівнях, але вищою ніж попередні 4 епідсезон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Про активність сезонного грипу за даними дозорних установ первинної медико-санітарної допомоги повідомили 3 країни: Німеччина, Казахстан та Сполучене Королівство (Шотландія).  У всіх системах моніторингу виявлялися віруси грипу А та В з переважанням вірусів А(Н3) у системах як дозорного, так і недозорного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9678 випадків грипу (7,1 %), з них 88,2% - грипу А та 11,8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7,6</w:t>
      </w:r>
      <w:r>
        <w:rPr/>
        <w:t>%</w:t>
      </w:r>
      <w:r>
        <w:rPr>
          <w:lang w:val="uk-UA"/>
        </w:rPr>
        <w:t xml:space="preserve">, до А(Н3) – 82,4 %. </w:t>
      </w:r>
    </w:p>
    <w:p>
      <w:pPr>
        <w:pStyle w:val="Normal"/>
        <w:spacing w:lineRule="auto" w:line="276"/>
        <w:ind w:firstLine="567"/>
        <w:jc w:val="both"/>
        <w:rPr>
          <w:color w:val="1A1A1A"/>
          <w:lang w:val="uk-UA"/>
        </w:rPr>
      </w:pPr>
      <w:r>
        <w:rPr>
          <w:color w:val="1A1A1A"/>
          <w:lang w:val="uk-UA"/>
        </w:rPr>
        <w:t xml:space="preserve">За звітній тиждень частка підтверджених випадків </w:t>
      </w:r>
      <w:r>
        <w:rPr>
          <w:color w:val="1A1A1A"/>
        </w:rPr>
        <w:t xml:space="preserve">COVID-19 за </w:t>
      </w:r>
      <w:r>
        <w:rPr>
          <w:color w:val="1A1A1A"/>
          <w:lang w:val="uk-UA"/>
        </w:rPr>
        <w:t xml:space="preserve">даними ЦГЗ МОЗ України знизилась на 7,7 </w:t>
      </w:r>
      <w:r>
        <w:rPr>
          <w:color w:val="1A1A1A"/>
        </w:rPr>
        <w:t>%</w:t>
      </w:r>
      <w:r>
        <w:rPr>
          <w:color w:val="1A1A1A"/>
          <w:lang w:val="uk-UA"/>
        </w:rPr>
        <w:t xml:space="preserve">, як серед дорослих так і серед дітей ( -5,9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 України показники захворюваності знаходяться на міжсезонних  рівнях, з поступовим зростанням показників, що може бути обумовлено респіраторними інфекціями, спричиненими іншими збудниками крім вірусу грипу, у тому числі вірусом SARS-CoV-2, що веде до зростання відповідних показників без виявлення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Пользователь Windows</dc:creator>
  <dc:description/>
  <dc:language>en-US</dc:language>
  <cp:lastModifiedBy>Alla Petrovna</cp:lastModifiedBy>
  <dcterms:modified xsi:type="dcterms:W3CDTF">2023-01-30T10:15:00Z</dcterms:modified>
  <cp:revision>3</cp:revision>
  <dc:subject/>
  <dc:title/>
</cp:coreProperties>
</file>