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5 тижні (04.11 – 10.11.19 р.) становила 59 випадків (пок. 5,6 на 100 тис.), що в 2,2 рази більше показників минулого тижня (рис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4142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5 тижні 2019 року в 10 стаціонарів 4-х дозорних центрів було госпіталізовано 1048 хворих, що на 1,26 % більше, ніж на минулому тижні. Кількість хворих, що відповідали визначенню ТГРЗ склало 3 випадки (пок.0,12 на 100 тис.), спад рівнів захворюваності склав 25,0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80pt" filled="f" o:ole="">
            <v:imagedata r:id="rId6" o:title=""/>
          </v:shape>
          <o:OLEObject Type="Embed" ProgID="Excel.Sheet.12" ShapeID="ole_rId5" DrawAspect="Content" ObjectID="_95481344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5 тижні сезону 2019-2020 рр. методом ПЛР було обстежено 47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сезон грипу 2019-2020 року в країні розпочався. Показники захворюваності на грип не перевищують сезонні рівні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5:00Z</dcterms:created>
  <dc:creator>асер</dc:creator>
  <dc:description/>
  <dc:language>en-US</dc:language>
  <cp:lastModifiedBy>Alla Petrovna</cp:lastModifiedBy>
  <dcterms:modified xsi:type="dcterms:W3CDTF">2019-11-14T09:45:00Z</dcterms:modified>
  <cp:revision>2</cp:revision>
  <dc:subject/>
  <dc:title/>
</cp:coreProperties>
</file>