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en-US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11 –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11.19 р.) становила 5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випадків (пок. 5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 100 тис.), спад рівнів захворюваності склав 1,7 %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5.4pt" filled="f" o:ole="">
            <v:imagedata r:id="rId5" o:title=""/>
          </v:shape>
          <o:OLEObject Type="Embed" ProgID="Excel.Sheet.12" ShapeID="ole_rId4" DrawAspect="Content" ObjectID="_521782450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6 тижні 2019 року в 10 стаціонарів 4-х дозорних центрів було госпіталізовано 1082 хворих, що на 3,2 % більше, ніж на минулому тижні. Кількість хворих, що відповідали визначенню ТГРЗ склало 5 випадків (пок.0,20 на 100 тис.), приріст рівнів захворюваності склав 66,7 %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191.55pt" filled="f" o:ole="">
            <v:imagedata r:id="rId7" o:title=""/>
          </v:shape>
          <o:OLEObject Type="Embed" ProgID="Excel.Sheet.12" ShapeID="ole_rId6" DrawAspect="Content" ObjectID="_761280725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46 тижні сезону 2019-2020 рр. методом ПЛР було обстежено 52 зразки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хворих на ГПЗ та ТГРЗ, лабораторних підтверджень не було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ахворюваності на грип не перевищують сезонні рівні, лабораторно підтверджених випадків не виявлено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04:00Z</dcterms:created>
  <dc:creator>асер</dc:creator>
  <dc:description/>
  <dc:language>en-US</dc:language>
  <cp:lastModifiedBy>Alla Petrovna</cp:lastModifiedBy>
  <dcterms:modified xsi:type="dcterms:W3CDTF">2019-11-20T16:04:00Z</dcterms:modified>
  <cp:revision>2</cp:revision>
  <dc:subject/>
  <dc:title/>
</cp:coreProperties>
</file>