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7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2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ЕН в Україні у 6 поліклініках 4-х дозорних центрів, на 4</w:t>
      </w:r>
      <w:r>
        <w:rPr/>
        <w:t>7</w:t>
      </w:r>
      <w:r>
        <w:rPr>
          <w:lang w:val="uk-UA"/>
        </w:rPr>
        <w:t xml:space="preserve"> тижні (</w:t>
      </w:r>
      <w:r>
        <w:rPr/>
        <w:t>21</w:t>
      </w:r>
      <w:r>
        <w:rPr>
          <w:lang w:val="uk-UA"/>
        </w:rPr>
        <w:t>.</w:t>
      </w:r>
      <w:r>
        <w:rPr/>
        <w:t>11</w:t>
      </w:r>
      <w:r>
        <w:rPr>
          <w:lang w:val="uk-UA"/>
        </w:rPr>
        <w:t xml:space="preserve">.- 27.11.2022 р.) було зареєстровано </w:t>
      </w:r>
      <w:r>
        <w:rPr/>
        <w:t xml:space="preserve">75 </w:t>
      </w:r>
      <w:r>
        <w:rPr>
          <w:lang w:val="uk-UA"/>
        </w:rPr>
        <w:t xml:space="preserve">випадків (пок. </w:t>
      </w:r>
      <w:r>
        <w:rPr/>
        <w:t>7</w:t>
      </w:r>
      <w:r>
        <w:rPr>
          <w:lang w:val="uk-UA"/>
        </w:rPr>
        <w:t xml:space="preserve">,6 на 100 тис.), що відповідали визначенню ГПЗ, спад рівнів захворюваності склав 20,2 % у порівнянні з минулим тижнем та на 17,6 % нижче показника минулого року (пок. 9,2 на 100 тис. – 2021р.)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9pt;height:207.85pt" filled="f" o:ole="">
            <v:imagedata r:id="rId6" o:title=""/>
          </v:shape>
          <o:OLEObject Type="Embed" ProgID="Excel.Sheet.12" ShapeID="ole_rId5" DrawAspect="Content" ObjectID="_22031221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47 тижні 2022 року в 9 стаціонарів 4-х дозорних центрів було госпіталізовано 555 хворих, з них 384 дитини (69,2 %) з підозрою на ТГРЗ, що на 12,1 % вище, ніж на минулому тижні. Питома вага госпіталізованих склала  2,7 %.  Зареєстровано 15 хворих (пок. 0,6 на 100 тис.), що відповідали визначенню ТГРЗ, з них 9 – діти віком до 17 років. Приріст рівнів захворюваності склав 87,5 %, у порівнянні з минулим тижнем, проте на 90,0 % був нижче показника минулого року (пок. 6,7 на 100 тис. – 2021р.).  Лабораторно підтверджено 3 випадки  SARS-CoV-2 серед дорослого населення та 2 випадки вірусу грипу А серед дитячого населення (рис.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03.55pt" filled="f" o:ole="">
            <v:imagedata r:id="rId8" o:title=""/>
          </v:shape>
          <o:OLEObject Type="Embed" ProgID="Excel.Sheet.12" ShapeID="ole_rId7" DrawAspect="Content" ObjectID="_1405340875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 40 тижня 2022 року по 47 тиждень 2022 р. методом ПЛР було обстежено 42 зразки від хворих на ГПЗ та ТГРЗ. Всього лабораторно підтверджено 22 випадки, з них 20 (48,0 %) випадків SARS-CoV-2 та 2 віруси грипу А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46 тижні 2022 року в цілому по країнах Європейського Регіону другий тиждень поспіль фіксується  перевищення епідемічного порога на 10%, що вказує на початок сезону грипу на рівні Європейського регіон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 перевищення епідемічного порога більше ніж на 10% повідомили Німеччина, Греція, Ізраїль, Іспанія, Казахстан, Киргизстан, Нідерланди, Португалія, Сполучене Королівство (Шотландія) та Франція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У всіх системах моніторингу виявлялися віруси грипу А та В з переважанням вірусів А(Н3) у системах як дозорного, так і недозорного епіднагля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 початку сезону 2022-2023 рр в дозорних клініках та відділеннях інтенсивної терапії методом ПЛР було підтверджено 1519 випадків грипу (9,0 %), з 16959 досліджених дозорних зразків, з них 87,3% - грипу А та 12,7 % - грипу В. З них до А(Н1) </w:t>
      </w:r>
      <w:r>
        <w:rPr>
          <w:lang w:val="en-US"/>
        </w:rPr>
        <w:t>pdm</w:t>
      </w:r>
      <w:r>
        <w:rPr/>
        <w:t xml:space="preserve"> </w:t>
      </w:r>
      <w:r>
        <w:rPr>
          <w:lang w:val="uk-UA"/>
        </w:rPr>
        <w:t>належать 14,6</w:t>
      </w:r>
      <w:r>
        <w:rPr/>
        <w:t>%</w:t>
      </w:r>
      <w:r>
        <w:rPr>
          <w:lang w:val="uk-UA"/>
        </w:rPr>
        <w:t xml:space="preserve">, до А(Н3) – 85,4 %. 3 віруси грипу B, віднесено до лінії B/Victoria 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1A1A1A"/>
          <w:lang w:val="uk-UA"/>
        </w:rPr>
        <w:t xml:space="preserve">За даними ЦГЗ МОЗ, на звітньому тижні частка підтверджених випадків </w:t>
      </w:r>
      <w:r>
        <w:rPr>
          <w:color w:val="1A1A1A"/>
        </w:rPr>
        <w:t>COVID</w:t>
      </w:r>
      <w:r>
        <w:rPr>
          <w:color w:val="1A1A1A"/>
          <w:lang w:val="uk-UA"/>
        </w:rPr>
        <w:t xml:space="preserve">-19 в України знизилась на 7,7 %, як серед дорослих так і серед дітей ( -5,9%), зареєстровано 102 летальні випадки серед осіб віком 60+, що на 1,0 % нижче минулого тижня.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 України показники захворюваності знаходяться на міжсезонних  рівнях, з поступовим зростанням показників, що обумовлено спільною циркуляцією вірусів SARS-CoV-2 та вірусів грипу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0:00Z</dcterms:created>
  <dc:creator>Пользователь Windows</dc:creator>
  <dc:description/>
  <dc:language>en-US</dc:language>
  <cp:lastModifiedBy>Alla Petrovna</cp:lastModifiedBy>
  <dcterms:modified xsi:type="dcterms:W3CDTF">2023-01-30T13:02:00Z</dcterms:modified>
  <cp:revision>3</cp:revision>
  <dc:subject/>
  <dc:title/>
</cp:coreProperties>
</file>