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7 тижні (18.11 – 24.11.19 р.) становила 68 випадків (пок. 6,4 на 100 тис.), приріст рівнів захворюваності склав 17,2 % та в 1,8 разів перевищив показник минулого року (пок. 3,4 на 100 тис. у 2018 році)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2987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7 тижні 2019 року в 10 стаціонарів 4-х дозорних центрів було госпіталізовано 947 хворих, що на 12,5 % менше, ніж на минулому тижні. На цьому тижні не було хворих, які відповідали визначенню ТГРЗ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80pt" filled="f" o:ole="">
            <v:imagedata r:id="rId6" o:title=""/>
          </v:shape>
          <o:OLEObject Type="Embed" ProgID="Excel.Sheet.12" ShapeID="ole_rId5" DrawAspect="Content" ObjectID="_78038140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7 тижні сезону 2019-2020 рр. методом ПЛР було обстежено 54 зразк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ворих на ГПЗ та ТГРЗ. Було лабораторно підтверджено 3 віруси грипу: 1 – грип А (нетипований), 2 – віруси грипу В (1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рис. 3). Виявлені випадки були зареєстровані у хворих наприкінці вересня, тобто циркуляція вірусів грипу спостерігається вже з початку епідсезону грипу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18973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/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асер</dc:creator>
  <dc:description/>
  <dc:language>en-US</dc:language>
  <cp:lastModifiedBy>Alla Petrovna</cp:lastModifiedBy>
  <dcterms:modified xsi:type="dcterms:W3CDTF">2019-11-28T09:12:00Z</dcterms:modified>
  <cp:revision>2</cp:revision>
  <dc:subject/>
  <dc:title/>
</cp:coreProperties>
</file>