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en-US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жні (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11.</w:t>
      </w:r>
      <w:r>
        <w:rPr>
          <w:sz w:val="28"/>
          <w:szCs w:val="28"/>
        </w:rPr>
        <w:t>- 01.12.</w:t>
      </w:r>
      <w:r>
        <w:rPr>
          <w:sz w:val="28"/>
          <w:szCs w:val="28"/>
          <w:lang w:val="uk-UA"/>
        </w:rPr>
        <w:t xml:space="preserve">19 р.) становила 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 xml:space="preserve"> випадків (пок. 6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 100 тис.), приріст рівнів захворюваності склав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4.4pt" filled="f" o:ole="">
            <v:imagedata r:id="rId5" o:title=""/>
          </v:shape>
          <o:OLEObject Type="Embed" ProgID="Excel.Sheet.12" ShapeID="ole_rId4" DrawAspect="Content" ObjectID="_225235533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8 тижні 2019 року в 10 стаціонарів 4-х дозорних центрів було госпіталізовано 990 хворих, що на 4,5 % більше, ніж на минулому тижні. Кількість хворих, що відповідали визначенню ТГРЗ склало 16 випадків (пок.0,63 на 100 тис.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11.7pt" filled="f" o:ole="">
            <v:imagedata r:id="rId7" o:title=""/>
          </v:shape>
          <o:OLEObject Type="Embed" ProgID="Excel.Sheet.12" ShapeID="ole_rId6" DrawAspect="Content" ObjectID="_410989319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48 тижні сезону 2019-2020 рр. методом ПЛР було обстежено 56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хворих на ГПЗ та ТГРЗ. Було лабораторно підтверджено 4 віруси грипу: 2 – грип А (нетипований), 2 – віруси грипу В (1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рис. 3)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18973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0:00Z</dcterms:created>
  <dc:creator>асер</dc:creator>
  <dc:description/>
  <dc:language>en-US</dc:language>
  <cp:lastModifiedBy>Alla Petrovna</cp:lastModifiedBy>
  <dcterms:modified xsi:type="dcterms:W3CDTF">2019-12-06T09:10:00Z</dcterms:modified>
  <cp:revision>2</cp:revision>
  <dc:subject/>
  <dc:title/>
</cp:coreProperties>
</file>