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4</w:t>
      </w:r>
      <w:r>
        <w:rPr>
          <w:b/>
          <w:color w:val="365F91"/>
          <w:sz w:val="28"/>
          <w:szCs w:val="28"/>
          <w:lang w:val="uk-UA"/>
        </w:rPr>
        <w:t>9 тиждень 20</w:t>
      </w:r>
      <w:r>
        <w:rPr>
          <w:b/>
          <w:color w:val="365F91"/>
          <w:sz w:val="28"/>
          <w:szCs w:val="28"/>
        </w:rPr>
        <w:t>22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а даними ДЕН в Україні у 6 поліклініках 4-х дозорних центрів, на 4</w:t>
      </w:r>
      <w:r>
        <w:rPr/>
        <w:t>9</w:t>
      </w:r>
      <w:r>
        <w:rPr>
          <w:lang w:val="uk-UA"/>
        </w:rPr>
        <w:t xml:space="preserve"> тижні (0</w:t>
      </w:r>
      <w:r>
        <w:rPr/>
        <w:t>5</w:t>
      </w:r>
      <w:r>
        <w:rPr>
          <w:lang w:val="uk-UA"/>
        </w:rPr>
        <w:t xml:space="preserve">.12.- 11.12.2022 р.) було зареєстровано 47 випадків (пок. 4,8 на 100 тис.), що відповідали визначенню ГПЗ, спад рівнів захворюваності склав 20,3 % у порівнянні з минулим тижнем та в 3 рази нижче показника минулого року (пок. 12,6 на 100 тис. – 2021р.)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75pt;height:200.65pt" filled="f" o:ole="">
            <v:imagedata r:id="rId6" o:title=""/>
          </v:shape>
          <o:OLEObject Type="Embed" ProgID="Excel.Sheet.12" ShapeID="ole_rId5" DrawAspect="Content" ObjectID="_1525888407" r:id="rId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На 49 тижні 2022 року в 9 стаціонарів 4-х дозорних центрів було госпіталізовано 690 хворих, з них 478 дітей (69,3 %) з підозрою на ТГРЗ, що на 25,9 % вище, ніж на минулому тижні. Питома вага госпіталізованих хворих склала  3,4 %.  Зареєстровано 23 хворих (пок. 1,0 на 100 тис.), що відповідали визначенню ТГРЗ, з них 15 (пок. 3,4 на 100 тис.) – діти віком до 17 років. Приріст рівнів захворюваності склав  53,3 % у порівнянні з минулим тижнем, проте на 80,0 % був нижче показника минулого року (пок. 4,9 на 100 тис. – 2021р.). Лабораторно підтверджено 3 випадки  SARS-CoV-2 серед дорослого населення та 9 випадків вірусу грипу А серед дитячого населення (рис.2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55pt;height:216pt" filled="f" o:ole="">
            <v:imagedata r:id="rId8" o:title=""/>
          </v:shape>
          <o:OLEObject Type="Embed" ProgID="Excel.Sheet.12" ShapeID="ole_rId7" DrawAspect="Content" ObjectID="_1228316218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2.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тижня 2022 року по 49 тиждень 2022 р. методом ПЛР було обстежено 70 зразків від хворих на ГПЗ та ТГРЗ. Всього лабораторно підтверджено 38 випадків (55,0 %), з них 26 випадків SARS-CoV-2 та 12 вірусів грипу А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14010" cy="275590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Рис. 3. Відсоток підтверджених випадків грипу та </w:t>
      </w:r>
      <w:r>
        <w:rPr>
          <w:lang w:val="en-US"/>
        </w:rPr>
        <w:t>COVID</w:t>
      </w:r>
      <w:r>
        <w:rPr>
          <w:lang w:val="uk-UA"/>
        </w:rPr>
        <w:t>-19 серед хворих, які знаходились на стаціонарному лікуванні із тяжким гострим респіраторним захворюванням у період з 40 тижня 2022 року по 20 тиждень 2023 рок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rFonts w:eastAsia="Calibri"/>
          <w:lang w:val="uk-UA"/>
        </w:rPr>
        <w:t>З графічного зображення (рис.3) видно,</w:t>
      </w:r>
      <w:r>
        <w:rPr>
          <w:rFonts w:eastAsia="Calibri"/>
          <w:bCs/>
          <w:lang w:val="uk-UA"/>
        </w:rPr>
        <w:t xml:space="preserve"> </w:t>
      </w:r>
      <w:r>
        <w:rPr>
          <w:rFonts w:eastAsia="Calibri"/>
          <w:lang w:val="uk-UA"/>
        </w:rPr>
        <w:t xml:space="preserve">що спільна циркуляція двох збудників одночасно призводить до </w:t>
      </w:r>
      <w:r>
        <w:rPr>
          <w:lang w:val="uk-UA"/>
        </w:rPr>
        <w:t xml:space="preserve">так званого ефекту «ножиць»: </w:t>
      </w:r>
      <w:r>
        <w:rPr>
          <w:rFonts w:eastAsia="Calibri"/>
          <w:lang w:val="uk-UA"/>
        </w:rPr>
        <w:t xml:space="preserve">відсоток вірусологічних підтверджень на </w:t>
      </w:r>
      <w:r>
        <w:rPr>
          <w:lang w:val="en-US"/>
        </w:rPr>
        <w:t>COVID</w:t>
      </w:r>
      <w:r>
        <w:rPr>
          <w:lang w:val="uk-UA"/>
        </w:rPr>
        <w:t>-19 серед хворих іде на спад при активації вірусу грипу, зі значним приростом позитивних випадків на грип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>), на 48 тижні 2022 року в країнах Європейського Регіону триває епідемія грипу і активність грипу зростає, ще 14 країн повідомили про регіональну або широко поширену активність, а епідемічна  інтенсивність коливається від середньої до украй високо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багатьох країнах фіксується  перевищення епідемічного порога з 15% до 20%. За даними дозорних установ 5 країн (Німеччина, Греція, Італія, Киргизстан та Узбекистан) серед обстежених хворих  у 40 % реєструються позитивні випадки на наявність вірусів грип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являлися віруси грипу А та В з переважанням вірусів А(Н3) у систем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зорного епіднагляду. Вперше у поточному сезоні зафіксовано домінування вірусів А(Н1)pdm09 у системах недозорного епіднагляд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 початку сезону 2022-2023 рр в дозорних клініках та відділеннях інтенсивної терапії методом ПЛР було підтверджено 3030 випадків грипу (12,0 %), з 25886 досліджених дозорних зразків, з них 90,0 % належить до  грипу А та 10,0 % - грипу В. З них до А(Н1) </w:t>
      </w:r>
      <w:r>
        <w:rPr>
          <w:lang w:val="en-US"/>
        </w:rPr>
        <w:t>pdm</w:t>
      </w:r>
      <w:r>
        <w:rPr/>
        <w:t xml:space="preserve"> </w:t>
      </w:r>
      <w:r>
        <w:rPr>
          <w:lang w:val="uk-UA"/>
        </w:rPr>
        <w:t xml:space="preserve">належать 12,4 </w:t>
      </w:r>
      <w:r>
        <w:rPr/>
        <w:t>%</w:t>
      </w:r>
      <w:r>
        <w:rPr>
          <w:lang w:val="uk-UA"/>
        </w:rPr>
        <w:t xml:space="preserve">, до А(Н3) – 87,6 %. 128 вірусів грипу B, віднесено до лінії B/Victoria, 163 – грип В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ЦГЗ МОЗ, на 49 тижні частка підтверджених випадків </w:t>
      </w:r>
      <w:r>
        <w:rPr/>
        <w:t>COVID</w:t>
      </w:r>
      <w:r>
        <w:rPr>
          <w:lang w:val="uk-UA"/>
        </w:rPr>
        <w:t>-19 в України знизилась на 3,6 %, як серед дорослих так і серед дітей (- 12,0 %), у порівнянні з попереднім тижнем. Зареєстровано 54 летальних випадків серед осіб віком 60+, що на 32,5 % нижче минулого тиж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Отже, за даними ДЕН України показники захворюваності знаходяться на фонових  рівнях, зі значним зростанням показників, що обумовлено спільною циркуляцією вірусів SARS-CoV-2 та вірусів грипу.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6:00Z</dcterms:created>
  <dc:creator>Пользователь Windows</dc:creator>
  <dc:description/>
  <dc:language>en-US</dc:language>
  <cp:lastModifiedBy>Alla Petrovna</cp:lastModifiedBy>
  <dcterms:modified xsi:type="dcterms:W3CDTF">2023-02-01T07:49:00Z</dcterms:modified>
  <cp:revision>3</cp:revision>
  <dc:subject/>
  <dc:title/>
</cp:coreProperties>
</file>