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9 тижні (02.12.- 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12.19 р.) становила </w:t>
      </w:r>
      <w:r>
        <w:rPr>
          <w:sz w:val="28"/>
          <w:szCs w:val="28"/>
        </w:rPr>
        <w:t xml:space="preserve">72 </w:t>
      </w:r>
      <w:r>
        <w:rPr>
          <w:sz w:val="28"/>
          <w:szCs w:val="28"/>
          <w:lang w:val="uk-UA"/>
        </w:rPr>
        <w:t xml:space="preserve">випадки (пок. 6,8 на 100 тис.), приріст рівнів захворюваності склав 2,3 %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5361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9 тижні 2019 року в 10 стаціонарів 4-х дозорних центрів було госпіталізовано 1033 хворих, що на 4,2 % більше, ніж на минулому тижні. Кількість хворих, що відповідали визначенню ТГРЗ склало 15 випадків (пок.0,59 на 100 тис.), спад рівнів захворюваності склав 6,3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90.6pt" filled="f" o:ole="">
            <v:imagedata r:id="rId6" o:title=""/>
          </v:shape>
          <o:OLEObject Type="Embed" ProgID="Excel.Sheet.12" ShapeID="ole_rId5" DrawAspect="Content" ObjectID="_1160239774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49 тиждень сезону 2019-2020 рр. методом ПЛР було обстежено 65 зразків від хворих на ГПЗ та ТГРЗ. Було лабораторно підтверджено 6 вірусів грипу: 4 – грип А (нетипований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). За 49 тиждень було лабораторно підтверджено 2 віруси грипу А (нетипований)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457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2:00Z</dcterms:created>
  <dc:creator>асер</dc:creator>
  <dc:description/>
  <cp:keywords/>
  <dc:language>en-US</dc:language>
  <cp:lastModifiedBy>Alla Petrovna</cp:lastModifiedBy>
  <dcterms:modified xsi:type="dcterms:W3CDTF">2019-12-16T08:13:00Z</dcterms:modified>
  <cp:revision>4</cp:revision>
  <dc:subject/>
  <dc:title/>
</cp:coreProperties>
</file>