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50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50 тижні (12.12.- 18.12.2022 р.) було зареєстровано 65 випадків (пок. 6,6 на 100 тис.), що відповідали визначенню ГПЗ, приріст рівнів захворюваності склав 38,3 % у порівнянні з минулим тижнем та на 34,3 % був нижче показника минулого року (пок. 10,0 на 100 тис. – 2021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9pt;height:213.6pt" filled="f" o:ole="">
            <v:imagedata r:id="rId6" o:title=""/>
          </v:shape>
          <o:OLEObject Type="Embed" ProgID="Excel.Sheet.12" ShapeID="ole_rId5" DrawAspect="Content" ObjectID="_529269179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На 50 тижні 2022 року в 9 стаціонарів 4-х дозорних центрів було госпіталізовано 719 хворих, з них 503 дітей (70,0 %) з підозрою на ТГРЗ, що на 7,3 % вище, ніж на минулому тижні. Питома вага госпіталізованих хворих склала  6,7 %.  Виявлено 48 хворих (пок. 2,1 на 100 тис.), що відповідали визначенню ТГРЗ, з них 34 (пок. 7,6 на 100 тис.) – діти віком до 17 років. Приріст рівнів захворюваності у 2 рази перевищив показника минулого тижня, проте на 29,0 % був нижче показника минулого року (пок. 2,9 на 100 тис. – 2021р.). Лабораторно підтверджено 5 випадків  SARS-CoV-2 та 20 випадків вірусу грипу А та 1 – вірус грипу В серед дорослого та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06.9pt" filled="f" o:ole="">
            <v:imagedata r:id="rId8" o:title=""/>
          </v:shape>
          <o:OLEObject Type="Embed" ProgID="Excel.Sheet.12" ShapeID="ole_rId7" DrawAspect="Content" ObjectID="_680935708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50 тиждень 2022 р. методом ПЛР було обстежено 103 зразки від хворих на ГПЗ та ТГРЗ. Всього лабораторно підтверджено 65 випадків (64,0 %), з них 31 випадок SARS-CoV-2, 33 віруси грипу А та 1 вірус грипу 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3pt;height:192.5pt" filled="f" o:ole="">
            <v:imagedata r:id="rId10" o:title=""/>
          </v:shape>
          <o:OLEObject Type="Embed" ProgID="Excel.Sheet.12" ShapeID="ole_rId9" DrawAspect="Content" ObjectID="_1598457751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Підвищення інтенсивності епідемічного процесу грипу, з поступовим збільшенням частки підтверджених випадків (82,0 %), призводить до спаду активності  </w:t>
      </w:r>
      <w:r>
        <w:rPr>
          <w:lang w:val="en-US"/>
        </w:rPr>
        <w:t>COVID</w:t>
      </w:r>
      <w:r>
        <w:rPr>
          <w:lang w:val="uk-UA"/>
        </w:rPr>
        <w:t xml:space="preserve">-19 серед населення, що наочно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49 тижні 2022 року в країнах Європейського Регіону триває епідемія грипу, інтенсивність епідемічного процесу грипу суттєво зростає, вже 27 країн повідомили про регіональну або широко поширену активність, а епідемічна  інтенсивність коливається від середньої до украй високо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багатьох країнах фіксується  перевищення епідемічного порога більш ніж на 23 %. За даними дозорних установ 9 країн (Німеччина, Греція, Італія, Грузія, Киргизстан, Литва,  Португалія, Словаччина та Узбекистан) серед обстежених хворих більш ніж у 40 % реєструються позитивні випадки на наявність вірусів грип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являлися віруси грипу А та В з переважанням вірусів А(Н3) у системах дозорного епіднагляду, продовжується домінування вірусів А(Н1)pdm09 у системах недозорного епіднагляду. Проте, за даними дозорних клінік, у країнах східної частини Регіону з 47 тижня переважали віруси A(H1)pdm09 та B. Найвищі відсотки позитивних зразків на грип відзначені в таких країнах, як Литва (50%), Киргизстан (38%), Ірландія (29%), Україна (27%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ьта (20%), Російська Федерація (19%), Казахстан (12%) та Північна Македонія (12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4465 випадків грипу (13,9 %), з 32008 досліджених дозорних зразків, з них 91,5 % належить до  грипу А та 8,5 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 xml:space="preserve">належать 15,6 </w:t>
      </w:r>
      <w:r>
        <w:rPr/>
        <w:t>%</w:t>
      </w:r>
      <w:r>
        <w:rPr>
          <w:lang w:val="uk-UA"/>
        </w:rPr>
        <w:t xml:space="preserve">, до А(Н3) – 84,4 %. 140 вірусів грипу B, віднесено до лінії B/Victoria, 241 – грип В, лінія не визначена (рис. 4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7380" cy="19437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4. Виявлення вірусів грипу за результатами дозорного епіднагляду за ТГРЗ у Європейському регіоні в сезоні 2022-2023 рр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генетично охарактеризовано 184 віруси A(H1)pdm09, з них 183 належали до кладу 6B.1A.5a.2, з яких 113 (61,4%) були представлені вірусами A/Norway/25089/2022, 69 (37,5%) – A/Sydney/5/202, та 1 (0,5%) – A/Victoria/2570/2019. 1 вірус (0,5%) був віднесений до кладу 6B.1A.5a.1та представлений AH1/Guangdong-Maonan/SWL1536/20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Серед 348 вірусів A(H3), генетично охарактеризованих, 342 належали до кладу 3C.2a1b.2a.2. З них 133 (38,2%) було представлено вірусами A/Slovenia/8720/2022, 189 (54,3%) – AH3/Bangladesh/4005/2020 та 20 (5,7%) – A/Darwin/9/2021. 6 (1,7%) вірусів не були віднесені до будь-якої підгруп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1 вірус B/Victoria, з них 19 (61,3%) було віднесено до кладу V1A.3a.2 і представлені вірусами B/Austria/1359417/2021 та 12 (38,7%) не були віднесені до будь-якої підгруп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50 тижні частка підтверджених випадків </w:t>
      </w:r>
      <w:r>
        <w:rPr/>
        <w:t>COVID</w:t>
      </w:r>
      <w:r>
        <w:rPr>
          <w:lang w:val="uk-UA"/>
        </w:rPr>
        <w:t>-19 в України знизилась на 10,9 %, як серед дорослих так і серед дітей (- 2,9 %), у порівнянні з попереднім тижнем. Зареєстровано 56 летальних випадків серед осіб віком 60+, що на 3,7 % вищ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спостерігається спільна циркуляція вірусу SARS-CoV-2 та вірусів грипу. Другий тиждень поспіль інтенсивність епідемічного процесу грипу зростає, найбільша частка підтверджених випадків реєструється серед дитячого населення (70,0 %), проте  частка підтверджених випадків </w:t>
      </w:r>
      <w:r>
        <w:rPr/>
        <w:t>COVID</w:t>
      </w:r>
      <w:r>
        <w:rPr>
          <w:lang w:val="uk-UA"/>
        </w:rPr>
        <w:t xml:space="preserve">-19 суттєво знижується за рахунок активації грипу, який витісняє вірус SARS-CoV-2.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6:00Z</dcterms:created>
  <dc:creator>Пользователь Windows</dc:creator>
  <dc:description/>
  <dc:language>en-US</dc:language>
  <cp:lastModifiedBy>Alla Petrovna</cp:lastModifiedBy>
  <dcterms:modified xsi:type="dcterms:W3CDTF">2023-02-01T12:40:00Z</dcterms:modified>
  <cp:revision>3</cp:revision>
  <dc:subject/>
  <dc:title/>
</cp:coreProperties>
</file>