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0 тижні (09.12.-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12.19 р.) становила 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, приріст рівнів захворюваності склав 9,3 %, проте в 4 рази менше показника захворюваності минулого року (пок. 32,8 на 100 тис. у 2018 році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3.95pt" filled="f" o:ole="">
            <v:imagedata r:id="rId5" o:title=""/>
          </v:shape>
          <o:OLEObject Type="Embed" ProgID="Excel.Sheet.12" ShapeID="ole_rId4" DrawAspect="Content" ObjectID="_169239796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 тижні 2019 року в 10 стаціонарів 4-х дозорних центрів було госпіталізовано 1080 хворих, що на 4,5 % більше, ніж на минулому тижні. Кількість хворих, що відповідали визначенню ТГРЗ склало 18 випадків (пок.0,71 на 100 тис.), приріст рівнів захворюваності склав 20,0 %, проте, у порівнянні з минулим роком, показник захворюваності в 3,2 рази менше минулорічного (пок. 0,71 на 100 тис. проти пок. 2,26 на 100 тис. у 2018 році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182.4pt" filled="f" o:ole="">
            <v:imagedata r:id="rId7" o:title=""/>
          </v:shape>
          <o:OLEObject Type="Embed" ProgID="Excel.Sheet.12" ShapeID="ole_rId6" DrawAspect="Content" ObjectID="_23899580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40 по 50 тиждень сезону 2019-2020 рр. методом ПЛР було обстежено 67 зразків від хворих на ГПЗ та ТГРЗ. Всього лабораторно підтверджено 10 вірусів грипу, з них: 5 – грип А (нетипований), 3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25260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асер</dc:creator>
  <dc:description/>
  <cp:keywords/>
  <dc:language>en-US</dc:language>
  <cp:lastModifiedBy>Alla Petrovna</cp:lastModifiedBy>
  <dcterms:modified xsi:type="dcterms:W3CDTF">2019-12-26T10:18:00Z</dcterms:modified>
  <cp:revision>3</cp:revision>
  <dc:subject/>
  <dc:title/>
</cp:coreProperties>
</file>