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5</w:t>
      </w: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5</w:t>
      </w:r>
      <w:r>
        <w:rPr/>
        <w:t>1</w:t>
      </w:r>
      <w:r>
        <w:rPr>
          <w:lang w:val="uk-UA"/>
        </w:rPr>
        <w:t xml:space="preserve"> тижні (1</w:t>
      </w:r>
      <w:r>
        <w:rPr/>
        <w:t>9</w:t>
      </w:r>
      <w:r>
        <w:rPr>
          <w:lang w:val="uk-UA"/>
        </w:rPr>
        <w:t xml:space="preserve">.12.- 25.12.2022 р.) було зареєстровано 49 випадків (пок. 5,0 на 100 тис.), що відповідали визначенню ГПЗ, спад рівнів захворюваності склав 24,6 % у порівнянні з минулим тижнем та на 60,8 % був нижче показника минулого року (пок. 12,7 на 100 тис. – 2021р.). Лабораторно підтверджено 1 випадок вірусу грипу А серед дитячого населення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9pt;height:208.35pt" filled="f" o:ole="">
            <v:imagedata r:id="rId6" o:title=""/>
          </v:shape>
          <o:OLEObject Type="Embed" ProgID="Excel.Sheet.12" ShapeID="ole_rId5" DrawAspect="Content" ObjectID="_1089208853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На 51 тижні 2022 року в 9 стаціонарів 4-х дозорних центрів було госпіталізовано 794 хворих, з них 529 дітей (66,6 %) з підозрою на ТГРЗ, що на 10,4 % вище, ніж на минулому тижні. Питома вага госпіталізованих хворих склала  8,8 %.  Виявлено 70 хворих (пок. 3,0 на 100 тис.), що відповідали визначенню ТГРЗ, з них 52 (пок. 11,6 на 100 тис.) – діти віком до 17 років. Приріст рівнів захворюваності склав 45,8 % у порівнянні з минулим тижнем, проте на 27,0 % був нижче показника минулого року (пок. 4,1 на 100 тис. – 2021р.). Лабораторно підтверджено 1 випадок SARS-CoV-2 та 31 випадок вірусів грипу А серед дорослого та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85pt;height:196.8pt" filled="f" o:ole="">
            <v:imagedata r:id="rId8" o:title=""/>
          </v:shape>
          <o:OLEObject Type="Embed" ProgID="Excel.Sheet.12" ShapeID="ole_rId7" DrawAspect="Content" ObjectID="_521771397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51 тиждень 2022 р. методом ПЛР було обстежено 149 зразків від хворих на ГПЗ та ТГРЗ. Всього лабораторно підтверджено 98 випадків (66,0 %), з них 32 (33,0 %) випадки SARS-CoV-2, 65 (67,0 %) вірусів грипу А та 1 вірус грипу 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3pt;height:217pt" filled="f" o:ole="">
            <v:imagedata r:id="rId10" o:title=""/>
          </v:shape>
          <o:OLEObject Type="Embed" ProgID="Excel.Sheet.12" ShapeID="ole_rId9" DrawAspect="Content" ObjectID="_794469373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Підвищення інтенсивності епідемічного процесу грипу, з поступовим збільшенням частки підтверджених випадків (72,0 %), призводить до різкого зниження активності  </w:t>
      </w:r>
      <w:r>
        <w:rPr>
          <w:lang w:val="en-US"/>
        </w:rPr>
        <w:t>COVID</w:t>
      </w:r>
      <w:r>
        <w:rPr>
          <w:lang w:val="uk-UA"/>
        </w:rPr>
        <w:t xml:space="preserve">-19 серед населення, що наочно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), на 50 тижні 2022 року в країнах Європейського Регіону триває епідемія грипу, інтенсивність епідемічного процесу грипу суттєво зростає, вже 33 країни повідомили про регіональну або широко поширену активність, а епідемічна  інтенсивність коливається від середньої до украй високо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багатьох країнах фіксується  перевищення епідемічного порога більш ніж на 30 %. За даними дозорних установ 14 країн (Німеччина, Люксембург, Киргизстан, Литва,  Португалія, Словаччина, Узбекистан, Польща, Республіка Молдова, Словенія, Фінляндія, Франція, Швейцарія і Естонія.) серед обстежених хворих більш ніж у 40 % реєструються позитивні випадки на наявність вірусів грип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иркуляція вірусів грипу в країнах Регіону змішана. Загалом, у дозорних зразках із установ первинної допомоги переважають віруси грипу А(Н3), у зразках від пацієнтів з ТГРЗ – віруси A(H1)pdm09,частка яких нещодавно почала зростати, у недозорих зразках також домінують віруси A(H1)pdm0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 початку сезону 2022-2023 рр в дозорних клініках та відділеннях інтенсивної терапії методом ПЛР було підтверджено 6443 випадки грипу (16,6 %), з 38776 досліджених дозорних зразків, з них 92,8 % належить до  грипу А та 7,2 % - грипу В. З них до А(Н1) </w:t>
      </w:r>
      <w:r>
        <w:rPr>
          <w:lang w:val="en-US"/>
        </w:rPr>
        <w:t>pdm</w:t>
      </w:r>
      <w:r>
        <w:rPr>
          <w:lang w:val="uk-UA"/>
        </w:rPr>
        <w:t xml:space="preserve"> належать 16,1 %, до А(Н3) – 83,9 %. 155 вірусів грипу B, віднесено до лінії B/Victoria, 309 – грип В, лінія не визнач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генетично охарактеризовано 217 вірусів A(H1)pdm09, з них 216 належали до кладу 6B.1A.5a.2, з яких 131 (61,0%) були представлені вірусами A/Norway/25089/2022, 84 (39,0%) – A/Sydney/5/202, та 1 (0,5%) – A/Victoria/2570/2019. 1 вірус (0,5%) був віднесений до кладу 6B.1A.5a.1та представлений AH1/Guangdong-Maonan/SWL1536/20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Серед 379 вірусів A(H3), генетично охарактеризованих, 371 належали до кладу 3C.2a1b.2a.2. З них 147 (39,0%) було представлено вірусами A/Slovenia/8720/2022, 204 (54,0%) – AH3/Bangladesh/4005/2020 та 20 (5,0%) – A/Darwin/9/2021. 8 (2,0 %) вірусів не були віднесені до будь-якої підгруп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44 віруси B/Victoria, з них 30 (68,0 %) було віднесено до кладу V1A.3a.2 і представлені вірусами B/Austria/1359417/2021 та 14 (32,0 %) не були віднесені до будь-якої підгруп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51 тижні частка підтверджених випадків </w:t>
      </w:r>
      <w:r>
        <w:rPr/>
        <w:t>COVID</w:t>
      </w:r>
      <w:r>
        <w:rPr>
          <w:lang w:val="uk-UA"/>
        </w:rPr>
        <w:t>-19 в України зросла на 1,7 % серед дорослих,  та знизилась серед дітей (- 0,2 %), у порівнянні з попереднім тижнем. Зареєстровано 70 летальних випадків серед осіб віком 60+, що на 25,0 % вищ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спостерігається спільна циркуляція вірусу SARS-CoV-2 та вірусів грипу. Третій тиждень поспіль інтенсивність епідемічного процесу грипу зростає, найбільша частка підтверджених випадків реєструється серед дитячого населення (75,0 %), проте  частка підтверджених випадків </w:t>
      </w:r>
      <w:r>
        <w:rPr/>
        <w:t>COVID</w:t>
      </w:r>
      <w:r>
        <w:rPr>
          <w:lang w:val="uk-UA"/>
        </w:rPr>
        <w:t xml:space="preserve">-19 суттєво знижується за рахунок активації грипу, який витісняє вірус SARS-CoV-2. 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7:00Z</dcterms:created>
  <dc:creator>Пользователь Windows</dc:creator>
  <dc:description/>
  <dc:language>en-US</dc:language>
  <cp:lastModifiedBy>Alla Petrovna</cp:lastModifiedBy>
  <dcterms:modified xsi:type="dcterms:W3CDTF">2023-02-03T11:09:00Z</dcterms:modified>
  <cp:revision>5</cp:revision>
  <dc:subject/>
  <dc:title/>
</cp:coreProperties>
</file>