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5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жні (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12-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.12.18 р.) становила 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 xml:space="preserve"> випадків (пок. 43,4 на 100 тис.), приріст рівня захворюваності склав 32,4 % та в 2 рази був більше показника минулого року ( пок. 21,7 у 2017 році) (рис.1). Лабораторно підтверджено 2 віруси грипу А(Н3), 4 – А(Н1) та 3 – А (не типован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1pt;height:197.3pt" filled="f" o:ole="">
            <v:imagedata r:id="rId5" o:title=""/>
          </v:shape>
          <o:OLEObject Type="Embed" ProgID="Excel.Sheet.12" ShapeID="ole_rId4" DrawAspect="Content" ObjectID="_106084308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1 тижні в 10 стаціонарів 4-х дозорних центрів було госпіталізовано 1440 хворих, що на 6,9 % більше, ніж на минулому тижні. Кількість хворих, що відповідали визначенню ТГРЗ складало 96 випадків (3,23 на 100 тис.), у порівнянні з минулим тижнем приріст рівня захворюваності склав 43,3%. Відсоток ТГРЗ від госпіталізованих становив 6,7 %. На 51 тижні лабораторно підтверджено 5 вірусів грипу т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2 - А (не типований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pt;height:200.65pt" filled="f" o:ole="">
            <v:imagedata r:id="rId7" o:title=""/>
          </v:shape>
          <o:OLEObject Type="Embed" ProgID="Excel.Sheet.12" ShapeID="ole_rId6" DrawAspect="Content" ObjectID="_150396787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сезону 2018-2019 рр. методом ПЛР було обстеже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9 зразків від хворих на ГПЗ та ТГРЗ, лабораторно підтверджено 80 випадків грипу: 56 -А(Н3), 15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9 - вірусів грипу А (не типований).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епідемічна ситуація в країні характеризується високою інтенсивністю епідпроцесу грипу. Відмічається поступовий підйом рівнів захворюваності. Найбільша частка підтверджених випадків грипу реєструється серед дітей до 5 років та у віковій групи 18-2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9:00Z</dcterms:created>
  <dc:creator>Седан</dc:creator>
  <dc:description/>
  <dc:language>en-US</dc:language>
  <cp:lastModifiedBy>Alla Petrovna</cp:lastModifiedBy>
  <dcterms:modified xsi:type="dcterms:W3CDTF">2019-01-04T08:40:00Z</dcterms:modified>
  <cp:revision>4</cp:revision>
  <dc:subject/>
  <dc:title/>
</cp:coreProperties>
</file>