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>5</w:t>
      </w:r>
      <w:r>
        <w:rPr>
          <w:b/>
          <w:color w:val="365F91"/>
          <w:sz w:val="28"/>
          <w:szCs w:val="28"/>
        </w:rPr>
        <w:t>2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2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а даними ДЕН в Україні у 6 поліклініках 4-х дозорних центрів, на 5</w:t>
      </w:r>
      <w:r>
        <w:rPr/>
        <w:t>2</w:t>
      </w:r>
      <w:r>
        <w:rPr>
          <w:lang w:val="uk-UA"/>
        </w:rPr>
        <w:t xml:space="preserve"> тижні (</w:t>
      </w:r>
      <w:r>
        <w:rPr/>
        <w:t>26</w:t>
      </w:r>
      <w:r>
        <w:rPr>
          <w:lang w:val="uk-UA"/>
        </w:rPr>
        <w:t xml:space="preserve">.12.2022 - </w:t>
      </w:r>
      <w:r>
        <w:rPr/>
        <w:t>01</w:t>
      </w:r>
      <w:r>
        <w:rPr>
          <w:lang w:val="uk-UA"/>
        </w:rPr>
        <w:t xml:space="preserve">.01.2023 р.) було зареєстровано 87 випадків (пок. 8,8 на 100 тис.), що відповідали визначенню ГПЗ, приріст рівнів захворюваності склав 77,6 % у порівнянні з минулим тижнем та на 1,1 % був нижче показника минулого року (пок. 8,9 на 100 тис. – 2021р.). Лабораторно підтверджено 1 випадок вірусу грипу А серед дитячого населення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0.7pt;height:195.4pt" filled="f" o:ole="">
            <v:imagedata r:id="rId6" o:title=""/>
          </v:shape>
          <o:OLEObject Type="Embed" ProgID="Excel.Sheet.12" ShapeID="ole_rId5" DrawAspect="Content" ObjectID="_2106607492" r:id="rId5"/>
        </w:object>
      </w:r>
      <w:r>
        <w:rPr>
          <w:lang w:val="uk-UA"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На 52 тижні 2022 року в 9 стаціонарів 4-х дозорних центрів було госпіталізовано 757 хворих, з них 5</w:t>
      </w:r>
      <w:r>
        <w:rPr/>
        <w:t xml:space="preserve">17 </w:t>
      </w:r>
      <w:r>
        <w:rPr>
          <w:lang w:val="uk-UA"/>
        </w:rPr>
        <w:t>дітей (6</w:t>
      </w:r>
      <w:r>
        <w:rPr/>
        <w:t>8</w:t>
      </w:r>
      <w:r>
        <w:rPr>
          <w:lang w:val="uk-UA"/>
        </w:rPr>
        <w:t>,</w:t>
      </w:r>
      <w:r>
        <w:rPr/>
        <w:t>3</w:t>
      </w:r>
      <w:r>
        <w:rPr>
          <w:lang w:val="uk-UA"/>
        </w:rPr>
        <w:t xml:space="preserve"> %) з підозрою на ТГРЗ, що на </w:t>
      </w:r>
      <w:r>
        <w:rPr/>
        <w:t>4</w:t>
      </w:r>
      <w:r>
        <w:rPr>
          <w:lang w:val="uk-UA"/>
        </w:rPr>
        <w:t>,</w:t>
      </w:r>
      <w:r>
        <w:rPr/>
        <w:t>7</w:t>
      </w:r>
      <w:r>
        <w:rPr>
          <w:lang w:val="uk-UA"/>
        </w:rPr>
        <w:t xml:space="preserve"> % менше, ніж на минулому тижні. Питома вага госпіталізованих хворих склала  8,6 %.  Виявлено 65 хворих (пок. 2,8 на 100 тис.), що відповідали визначенню ТГРЗ, з них 44 (пок. 9,9 на 100 тис.) – діти віком до 17 років. Спад рівнів захворюваності склав 7,1 % у порівнянні з минулим тижнем, інтенсивний показник поточного тижня відповідав показнику минулого року (пок. 2,8 на 100 тис. – 2021р.). Лабораторно підтверджено 17 випадків вірусів грипу А серед дорослого та дитячого населення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18.4pt" filled="f" o:ole="">
            <v:imagedata r:id="rId8" o:title=""/>
          </v:shape>
          <o:OLEObject Type="Embed" ProgID="Excel.Sheet.12" ShapeID="ole_rId7" DrawAspect="Content" ObjectID="_649637061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2.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оку по 52 тиждень 2022 р. методом ПЛР було обстежено 180 зразків від хворих на ГПЗ та ТГРЗ. Всього лабораторно підтверджено 115 випадків (64,0 %), з них 32 (27,0 %) випадки SARS-CoV-2, 83 (73,0 %) вірусів грипу А та 1 вірус грипу 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3.55pt;height:197.8pt" filled="f" o:ole="">
            <v:imagedata r:id="rId10" o:title=""/>
          </v:shape>
          <o:OLEObject Type="Embed" ProgID="Excel.Sheet.12" ShapeID="ole_rId9" DrawAspect="Content" ObjectID="_1194795558" r:id="rId9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Рис. 3.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rFonts w:eastAsia="Calibri"/>
          <w:lang w:val="uk-UA"/>
        </w:rPr>
        <w:t xml:space="preserve">Інтенсивності епідемічного процесу грипу залишається високою, за поточний період найвищій відсоток підтверджених випадків грипу відмічався на 51 тижні і складав 70,0 %. З 49 тижня спостерігається різке зниження активності </w:t>
      </w:r>
      <w:r>
        <w:rPr>
          <w:lang w:val="en-US"/>
        </w:rPr>
        <w:t>COVID</w:t>
      </w:r>
      <w:r>
        <w:rPr>
          <w:lang w:val="uk-UA"/>
        </w:rPr>
        <w:t xml:space="preserve">-19 серед населення через активацію вірусу грипу, що наочно відображено на </w:t>
      </w:r>
      <w:r>
        <w:rPr>
          <w:rFonts w:eastAsia="Calibri"/>
          <w:lang w:val="uk-UA"/>
        </w:rPr>
        <w:t xml:space="preserve">рис. 3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на 52 тижні 2022 року в країнах Європейського Регіону триває епідемія грипу, інтенсивність епідемічного процесу грипу залишається високою, проте за звітній тиждень дещо знизились статистичні показники захворюваності та відсотки підтверджених випадків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а даними дозорних установ в 16 країнах Регіону серед обстежених хворих більш ніж у 50 % реєструються позитивні випадки на наявність вірусів грипу.</w:t>
      </w:r>
      <w:r>
        <w:rPr/>
        <w:t xml:space="preserve"> Найвищий відсоток позитивних зразків</w:t>
      </w:r>
      <w:r>
        <w:rPr>
          <w:lang w:val="uk-UA"/>
        </w:rPr>
        <w:t xml:space="preserve"> </w:t>
      </w:r>
      <w:r>
        <w:rPr/>
        <w:t>на грип серед пацієнтів з Т</w:t>
      </w:r>
      <w:r>
        <w:rPr>
          <w:lang w:val="uk-UA"/>
        </w:rPr>
        <w:t>ГРЗ</w:t>
      </w:r>
      <w:r>
        <w:rPr/>
        <w:t xml:space="preserve"> відмічено в Румунії (64%), Україні (59%),</w:t>
      </w:r>
      <w:r>
        <w:rPr>
          <w:lang w:val="uk-UA"/>
        </w:rPr>
        <w:t xml:space="preserve"> </w:t>
      </w:r>
      <w:r>
        <w:rPr/>
        <w:t>Російської Федерації (49%) та Сербії (43%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Циркуляція вірусів грипу в країнах Регіону змішана. Загалом, у дозорних зразках із установ первинної допомоги переважають віруси грипу А(Н3), у зразках від пацієнтів з ТГРЗ – віруси A(H1)pdm09,частка яких нещодавно почала зростати, у недозорних зразках також домінують віруси A(H1)pdm09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 початку сезону 2022-2023 рр в дозорних клініках та відділеннях інтенсивної терапії методом ПЛР було підтверджено 9603 випадки грипу (20,0 %), з 47319 досліджених дозорних зразків, з них 93,0 % належить до  грипу А та 7,0 % - грипу В. З них до А(Н1) </w:t>
      </w:r>
      <w:r>
        <w:rPr>
          <w:lang w:val="en-US"/>
        </w:rPr>
        <w:t>pdm</w:t>
      </w:r>
      <w:r>
        <w:rPr>
          <w:lang w:val="uk-UA"/>
        </w:rPr>
        <w:t xml:space="preserve"> належать 20,0 %, до А(Н3) – 80,0 %. 200 вірусів грипу B, віднесено до лінії B/Victoria, 446 – грип В, лінія не визначе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початку сезону генетично охарактеризовано 242 віруси A(H1)pdm09, з них 138 (57,0%) були представлені вірусами A/Norway/25089/2022, 102 (42,0%) – A/Sydney/5/202, та 1 (0,5%) – A/Victoria/2570/2019. 1 вірус (0,5%) був віднесений до кладу 6B.1A.5a.1та представлений AH1/Guangdong-Maonan/SWL1536/201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Серед 475 вірусів A(H3), генетично охарактеризованих, з них 99 (21,0%) було представлено вірусами AH3/Bangladesh/4005/2020 та 11 вірусів не були віднесені до будь-якої підгруп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57 вірусів B/Victoria були генетично охарактеризовані та 44 віднесені до кладу V1A.3a.2, 38 вірусів (67,0%) були представлені B/Austria/1359417/2021 та 19 (33,0%) не були віднесені до будь-якої підгрупи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ЦГЗ МОЗ, на 52 тижні частка підтверджених випадків </w:t>
      </w:r>
      <w:r>
        <w:rPr/>
        <w:t>COVID</w:t>
      </w:r>
      <w:r>
        <w:rPr>
          <w:lang w:val="uk-UA"/>
        </w:rPr>
        <w:t>-19 в України зменшилась на 26,5 % серед дорослих,  та серед дітей (- 37,4 %), у порівнянні з попереднім тижнем. Зареєстровано 47 летальних випадків серед осіб віком 60+, що на 32,9 % нижче, ніж на  минулому тижні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даними ДЕН, на території України спостерігається спільна циркуляція вірусу SARS-CoV-2 та вірусів грипу. Інтенсивність епідемічного процесу грипу залишається високою, відсоток підтверджених випадків складає 59,0 % і реєструється серед дорослого та дитячого населення. Другий тиждень поспіль підтверджених випадків </w:t>
      </w:r>
      <w:r>
        <w:rPr/>
        <w:t>COVID</w:t>
      </w:r>
      <w:r>
        <w:rPr>
          <w:lang w:val="uk-UA"/>
        </w:rPr>
        <w:t xml:space="preserve">-19 не зареєстровано.  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5:00Z</dcterms:created>
  <dc:creator>Пользователь Windows</dc:creator>
  <dc:description/>
  <dc:language>en-US</dc:language>
  <cp:lastModifiedBy>Alla Petrovna</cp:lastModifiedBy>
  <dcterms:modified xsi:type="dcterms:W3CDTF">2023-02-06T13:06:00Z</dcterms:modified>
  <cp:revision>6</cp:revision>
  <dc:subject/>
  <dc:title/>
</cp:coreProperties>
</file>