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align>top</wp:align>
                </wp:positionV>
                <wp:extent cx="6233795" cy="2392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0pt;width:490.85pt;height:188.35pt" coordorigin="-9818,0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0;width:9816;height:3766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892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336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1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77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5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.12-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.12.18 р.) становила 61 випадок (пок. 29,4 на 100 тис.), спад рівня захворюваності склав 32,2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pt;height:210.75pt" filled="f" o:ole="">
            <v:imagedata r:id="rId5" o:title=""/>
          </v:shape>
          <o:OLEObject Type="Embed" ProgID="Excel.Sheet.12" ShapeID="ole_rId4" DrawAspect="Content" ObjectID="_1244555360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2 тижні в 10 стаціонарів 4-х дозорних центрів було госпіталізовано 1196 хворих, що на 17,0 % менше, ніж на минулому тижні. Кількість хворих, що відповідали визначенню ТГРЗ складало 85 випадків (2,86 на 100 тис.), у порівнянні з минулим тижнем спад рівня захворюваності склав 11,5 %. На 52 тижні лабораторно підтверджено 2 - А (Н1)  та 3- А(Н3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pt;height:195.4pt" filled="f" o:ole="">
            <v:imagedata r:id="rId7" o:title=""/>
          </v:shape>
          <o:OLEObject Type="Embed" ProgID="Excel.Sheet.12" ShapeID="ole_rId6" DrawAspect="Content" ObjectID="_2121824295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ТГРЗ від госпіталізованих становив 7,1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51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аці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сезону 2018-2019 рр. методом ПЛР було обстеже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2 зразки від хворих на ГПЗ та ТГРЗ, лабораторно підтверджено 85 випадків грипу: 57 -А(Н3), 18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0 - вірусів грипу А (не типований)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епідемічна ситуація в країні характеризується високою інтенсивністю епідпроцесу грипу. Найбільша частка підтверджених випадків грипу реєструється серед дітей до 5 років та у віковій групи 18-2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8:00Z</dcterms:created>
  <dc:creator>Седан</dc:creator>
  <dc:description/>
  <dc:language>en-US</dc:language>
  <cp:lastModifiedBy>Alla Petrovna</cp:lastModifiedBy>
  <dcterms:modified xsi:type="dcterms:W3CDTF">2019-01-04T08:48:00Z</dcterms:modified>
  <cp:revision>2</cp:revision>
  <dc:subject/>
  <dc:title/>
</cp:coreProperties>
</file>