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2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76620</wp:posOffset>
                </wp:positionH>
                <wp:positionV relativeFrom="page">
                  <wp:align>top</wp:align>
                </wp:positionV>
                <wp:extent cx="5975985" cy="2609850"/>
                <wp:effectExtent l="0" t="0" r="0" b="0"/>
                <wp:wrapSquare wrapText="bothSides"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70.6pt;margin-top:0pt;width:470.55pt;height:205.5pt" coordorigin="-9412,0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0;width:9410;height:410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973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457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748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1941;width:1118;height:482;mso-wrap-style:none;v-text-anchor:middle;mso-position-horizontal-relative:margin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9.03 – 25.03.18) was 49 cases (23.6 per 100 thousand) corresponding population. In comparison with the previous week the decline rate of morbidity levels was 26.9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356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204 patients, this is almost 2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5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8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decline rate of morbidity levels was 1.8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0415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2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791 samples from ILI and SARI patients by PCR method. From the beginning of season there were laboratory confirmed: 6 - influenza virus A (unsubtyped), 12 – influenza virus A(H1)pdm, 19 – A(H3), 230 – influenza viruses B, 23 – B/Yamagata, 55 – B/Victoria (fig. 3)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8350" cy="24326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3 Etiologic structure of influenza viruses’ population in season 2017-2018 according to PCR results in four sentinel centers of Ukraine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gradual decrease of flu activity in the count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Onyshchenko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8:00Z</dcterms:created>
  <dc:creator>Alla Petrovna</dc:creator>
  <dc:description/>
  <dc:language>en-US</dc:language>
  <cp:lastModifiedBy>Alla Petrovna</cp:lastModifiedBy>
  <dcterms:modified xsi:type="dcterms:W3CDTF">2018-04-02T07:26:00Z</dcterms:modified>
  <cp:revision>2</cp:revision>
  <dc:subject/>
  <dc:title/>
</cp:coreProperties>
</file>