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0-</w:t>
      </w:r>
      <w:r>
        <w:rPr>
          <w:b/>
          <w:color w:val="365F91"/>
          <w:sz w:val="28"/>
          <w:szCs w:val="28"/>
          <w:lang w:val="uk-UA"/>
        </w:rPr>
        <w:t>45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другий рік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системи дозорного епіднагляду за грипом в Україні у 6 поліклініках 4-х дозорних центрів, з початку сезону (40-45 тиждень 2021р.) було зареєстровано 703 випадки, що відповідали визначенню ГПЗ (пок. 7,6 на 100 тис. на 45 тижні), спад рівнів захворюваності склав 23,1 %, у порівнянні з минулим тижнем (44 тиждень – пок. 9,8 на 100 тис.) та на 25,0 % нижче показника минулого року (пок. 9,5 на 100 тис. – 2020 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00.65pt" filled="f" o:ole="">
            <v:imagedata r:id="rId6" o:title=""/>
          </v:shape>
          <o:OLEObject Type="Embed" ProgID="Excel.Sheet.12" ShapeID="ole_rId5" DrawAspect="Content" ObjectID="_1657690883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по 45 тиждень 2021 року в 9 стаціонарів 4-х дозорних центрів було госпіталізовано 5515 хворих, на 45 тижні госпіталізовано 752 хворих, що на 17,6 % менше, ніж на минулому тижні ( 44 тиждень - 913 хворих). Кількість хворих, зареєстрованих за цей період становило 1227 хворих, що відповідали визначенню ТГРЗ. На 45 тижні виявлено 181 хворий (пок.7,1 на 100 тис.) з діагнозом ТГРЗ, спад рівнів захворюваності склав 16,6 %, у порівнянні з минулим тижнем (44 тиждень – пок. 8,5 на 100 тис.) та в 5 разів перевищив показник минулого року - (пок. 1,2 на 100 тис. – 2020 р.)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024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4pt;height:210.75pt" filled="f" o:ole="">
            <v:imagedata r:id="rId8" o:title=""/>
          </v:shape>
          <o:OLEObject Type="Embed" ProgID="Excel.Sheet.12" ShapeID="ole_rId7" DrawAspect="Content" ObjectID="_1764966100" r:id="rId7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</w:t>
      </w:r>
      <w:r>
        <w:rPr/>
        <w:t>і</w:t>
      </w:r>
      <w:r>
        <w:rPr>
          <w:lang w:val="uk-UA"/>
        </w:rPr>
        <w:t xml:space="preserve">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45 тиждень 202</w:t>
      </w:r>
      <w:r>
        <w:rPr/>
        <w:t>1</w:t>
      </w:r>
      <w:r>
        <w:rPr>
          <w:lang w:val="uk-UA"/>
        </w:rPr>
        <w:t xml:space="preserve"> р. методом ПЛР було обстежено 32 зразки від хворих на ГПЗ та ТГРЗ. Всього лабораторно підтверджено 17 випадків SARS-CoV-2 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15pt;height:198.75pt" filled="f" o:ole="">
            <v:imagedata r:id="rId10" o:title=""/>
          </v:shape>
          <o:OLEObject Type="Embed" ProgID="Excel.Sheet.12" ShapeID="ole_rId9" DrawAspect="Content" ObjectID="_1537960303" r:id="rId9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3. Кількість підтверджених випадків грипу та SARS-CoV-2 в ДЦ України за сезон 2021-2022 років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, в країні показники захворюваності на ТГРЗ та ГПЗ знаходяться на фонових рівнях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1:00Z</dcterms:created>
  <dc:creator>Пользователь Windows</dc:creator>
  <dc:description/>
  <dc:language>en-US</dc:language>
  <cp:lastModifiedBy>Alla Petrovna</cp:lastModifiedBy>
  <dcterms:modified xsi:type="dcterms:W3CDTF">2022-02-04T09:31:00Z</dcterms:modified>
  <cp:revision>2</cp:revision>
  <dc:subject/>
  <dc:title/>
</cp:coreProperties>
</file>